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әби-жан» жауапкершілігі шектеулі серіктестіг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ищество с ограниченной ответственностью «Сәби-жа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а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START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37"/>
          <w:b/>
          <w:bCs/>
          <w:i/>
          <w:iCs/>
          <w:sz w:val="72"/>
          <w:szCs w:val="72"/>
        </w:rPr>
        <w:t>Разработка интегрированного урока</w:t>
      </w:r>
    </w:p>
    <w:p>
      <w:pPr>
        <w:pStyle w:val="C1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6"/>
          <w:b/>
          <w:bCs/>
          <w:i/>
          <w:iCs/>
          <w:sz w:val="72"/>
          <w:szCs w:val="72"/>
        </w:rPr>
        <w:t>математики в 1 «В» классе</w:t>
      </w:r>
    </w:p>
    <w:p>
      <w:pPr>
        <w:pStyle w:val="C1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6"/>
          <w:b/>
          <w:bCs/>
          <w:i/>
          <w:iCs/>
          <w:sz w:val="72"/>
          <w:szCs w:val="72"/>
        </w:rPr>
        <w:t>на тему:</w:t>
      </w:r>
    </w:p>
    <w:p>
      <w:pPr>
        <w:pStyle w:val="C4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40"/>
          <w:b/>
          <w:bCs/>
          <w:sz w:val="96"/>
          <w:szCs w:val="96"/>
        </w:rPr>
        <w:t>«</w:t>
      </w:r>
      <w:r>
        <w:rPr>
          <w:b/>
          <w:bCs/>
          <w:sz w:val="96"/>
          <w:szCs w:val="96"/>
        </w:rPr>
        <w:t>Математические состязания</w:t>
      </w:r>
      <w:r>
        <w:rPr>
          <w:rStyle w:val="C40"/>
          <w:b/>
          <w:bCs/>
          <w:sz w:val="96"/>
          <w:szCs w:val="96"/>
        </w:rPr>
        <w:t>».</w:t>
      </w:r>
    </w:p>
    <w:p>
      <w:pPr>
        <w:pStyle w:val="C44"/>
        <w:shd w:fill="FFFFFF" w:val="clear"/>
        <w:spacing w:before="0" w:after="0"/>
        <w:ind w:firstLine="8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IMG_3212 (1)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C44"/>
        <w:shd w:fill="FFFFFF" w:val="clear"/>
        <w:spacing w:before="0" w:after="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9"/>
        <w:shd w:fill="FFFFFF" w:val="clear"/>
        <w:spacing w:before="0" w:after="0"/>
        <w:jc w:val="right"/>
        <w:rPr>
          <w:sz w:val="20"/>
          <w:szCs w:val="20"/>
        </w:rPr>
      </w:pPr>
      <w:r>
        <w:rPr>
          <w:rStyle w:val="C20"/>
          <w:b/>
          <w:bCs/>
          <w:i/>
          <w:iCs/>
          <w:sz w:val="28"/>
          <w:szCs w:val="28"/>
        </w:rPr>
        <w:t xml:space="preserve">          </w:t>
      </w:r>
      <w:r>
        <w:rPr>
          <w:rStyle w:val="C20"/>
          <w:b/>
          <w:bCs/>
          <w:i/>
          <w:iCs/>
          <w:sz w:val="28"/>
          <w:szCs w:val="28"/>
        </w:rPr>
        <w:t>Подготовила: Дмитрюк Е.В.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iCs/>
          <w:sz w:val="28"/>
          <w:szCs w:val="28"/>
        </w:rPr>
        <w:t> </w:t>
      </w:r>
      <w:r>
        <w:rPr>
          <w:rStyle w:val="C20"/>
          <w:b/>
          <w:bCs/>
          <w:i/>
          <w:iCs/>
          <w:sz w:val="28"/>
          <w:szCs w:val="28"/>
        </w:rPr>
        <w:t>учитель начальных классов.</w:t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20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13"/>
          <w:b/>
          <w:bCs/>
          <w:i/>
          <w:iCs/>
          <w:sz w:val="28"/>
          <w:szCs w:val="28"/>
        </w:rPr>
        <w:t>202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2"/>
        <w:gridCol w:w="2240"/>
        <w:gridCol w:w="6129"/>
      </w:tblGrid>
      <w:tr>
        <w:trPr>
          <w:trHeight w:val="280" w:hRule="atLeast"/>
          <w:cantSplit w:val="true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контексте тем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адиции и обычаи казахского народа»</w:t>
            </w:r>
          </w:p>
        </w:tc>
      </w:tr>
      <w:tr>
        <w:trPr>
          <w:trHeight w:val="472" w:hRule="atLeast"/>
          <w:cantSplit w:val="true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23__»___02____2021__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 Дмитрюк Е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1 «__В__» клас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сутствующих: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состязания.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крепят*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казахских национальных игр и обычаев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последовательности чисел до 20 и десятков до 100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и сложения и вычитания однозначных и двузначных чисел без перехода через десяток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ешения уравнений на основе связи сложения и вычитания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ешения задач на нахождение суммы и остатка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простейшие логические задачи на соответствие и истинность.</w:t>
            </w:r>
          </w:p>
        </w:tc>
      </w:tr>
      <w:tr>
        <w:trPr>
          <w:trHeight w:val="60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: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закрепления навыков сло</w:t>
              <w:softHyphen/>
              <w:t>жения и вычитания, решения задач и уравнений; закрепление навыков чтения и решения неравенств; развитие логического мышления учащихся.</w:t>
            </w:r>
          </w:p>
        </w:tc>
      </w:tr>
      <w:tr>
        <w:trPr>
          <w:trHeight w:val="603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успех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рока учащиеся закрепляют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устного счета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ложения чисел в заданной после</w:t>
              <w:softHyphen/>
              <w:t>довательност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равнения чисе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змерения длины и сравнения предметов по длине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ешения текстовых задач.</w:t>
            </w:r>
          </w:p>
        </w:tc>
      </w:tr>
      <w:tr>
        <w:trPr>
          <w:trHeight w:val="603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редметные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е связи содержат перечень ссылок на другие предметы, которые имеют отношение к уроку. Разнообразные виды заданий выполняются на уроке с целью осуществления интеграции с другими предметами. Например, задачи обучения в рамках конкретного урока по предмету "Математика" можно рассмотреть через такие предметы, как «Естествознание» и «Познание мира».</w:t>
            </w:r>
          </w:p>
        </w:tc>
      </w:tr>
      <w:tr>
        <w:trPr>
          <w:trHeight w:val="68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уроке учащиеся не используют ИКТ. Возможный уровень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деятельность, включающая пре</w:t>
              <w:softHyphen/>
              <w:t>зентации и ИKT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е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  <w:softHyphen/>
              <w:t>ние и систематизация знаний, полученных ранее.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8"/>
        <w:gridCol w:w="5273"/>
        <w:gridCol w:w="1531"/>
        <w:gridCol w:w="693"/>
        <w:gridCol w:w="1022"/>
      </w:tblGrid>
      <w:tr>
        <w:trPr>
          <w:trHeight w:val="10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/ Врем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. мо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 нас в классе много гостей. Повернитесь к ним и поприветствуй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ы приветствуем гост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рогих учите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х знакомых, незнакомых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 серьезных, и веселых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57150</wp:posOffset>
                      </wp:positionV>
                      <wp:extent cx="688975" cy="1124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Ой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G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88.55pt;mso-wrap-distance-left:9.05pt;mso-wrap-distance-right:9.05pt;mso-wrap-distance-top:3.6pt;mso-wrap-distance-bottom:3.6pt;margin-top:4.5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Ойы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G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звенел и смолк звоно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наем наш уро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за парты дружно сел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 на друга посмотре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елали успехов глазам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м дружно работать мы с 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общение темы и задач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м посадить и вырастить дерево дружбы (вешаем картинку на доск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закрепление и обобщение знаний. Сегодня на уроке мы закрепим умения находить значения суммы и разности чисел, нахождение неизвестного числа , будем решать задачи и уравнения,  и поговорим о традициях и обычаях казахского народа. За правильные ответы вы будете получать балы - фи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е вместе произнесем девиз нашего урок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ке не болтать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даром не теря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жно многому учить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о в жизни пригодит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ей и друг друг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бычаев, карточки.</w:t>
            </w:r>
          </w:p>
        </w:tc>
      </w:tr>
      <w:tr>
        <w:trPr>
          <w:trHeight w:val="5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мин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акое сегодня число? День недели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колько дней в недели? Месяцев в году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акой сейчас месяц? Время года? Следующее время год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амый короткий месяц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государстве мы живем? (Казахст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ица Каз-на , наш город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наша страна? (Богатая, многонациональная, краси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народы проживают у нас в стран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шей стране проживает более 120 национальностей. У каждого народа есть свои обычаи и традиции. Сегодня, мы будем говорить о традициях и обычаях казахского народа. С казахского язы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«сал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 xml:space="preserve">дәстү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традиц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Trad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кладываются веками, исходя из быта, религии, национальных особенностей. Для казахов обычаи и традиции являлись зако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ый обычай о котором мы поговори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Айты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«айтыс»?(Это состязание акынов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его проводят? (На праздниках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на уроке мы проведем «математический айтыс». В этом состязании будут участвовать 2 аула: 1 ряд и 2 ряд. Проведем между вами небольшой айтыс и проверим ваши знания. Правила айтыса: один из участников аула встает и поет пример, а аул, который должен отвечать —поет отв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 10  и 7 (1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чисел 22 и 11 (1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 40 и 50 (9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чисел 19 и 6 (13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шение прим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традиция — эт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Шаш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знаете об этой традици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красивый и радостный обряд. Заключается он в том, что во время большого события: свадьбы, сватовства, праздника, на виновников торжества бросают сладости, чаще всего конфеты. Это и есть шашу. Такой обряд любят взрослые и особенно дети, так как все они верят, что это добрый знак и он принесет удач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играем в игру. У меня есть вот такие конфеты, на обратной стороне которох написаны примеры. Вы выходите берете любую конфету, записываете пример на доске и решаете. Если решите, то забираете конфету, как символ о нашем уроке и она принесет вам удач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у доски с объяс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3)+1= (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(2+3)=  (2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шение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у казахов знаменитая национальная игр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Қазақша күре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орьба, которая проводилась между юношами, мальчиками. В борьбе они проявляли быстроту, силу, ловкость, выносливость. И мы сейчас на уроке проведем турнир между мальчиками и проверим их ум и сообразительность.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ьчики работают у доски, а остальные в тетрадях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х=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4=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х=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25=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шени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 казахский народ, чтобы решить трудные и важные проблемы и задачи выбирали старейшин рода, которые называлис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аксак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бор старейшин называлс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Құрылтай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представим, что мы и есть те самые аксакалы, которые собрались н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т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ы должны решить с вами вмест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чу. О чем говориться в задач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ловия и реш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ина розовой ленты 7см, а белой на 2см больше. Какова длина белой лент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 Айдара 5 мягких игрушек, а резиновых на 4 больше. Сколько резиновых игрушек у Айдар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одной коробке 6 карандашей, а в другой на 2 карандаша меньше. Сколько карандашей во второй короб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ина одного отрезка 5см, а другого на 2см меньше. Какова длина второго отрезк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то может поднять и передвинуть и коня, и слона?(шахматис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Летела стая гусей. Один гусь впереди и два позади.  Один позади и два впереди. Один между двумя и три в ряд. Сколько их было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тон разломил ветку на три части. Сколько надломов сделал мальчик? (Д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отца Мэри есть 5 дочерей: Чача, Чичи, Чече, Чочо. Как зовут 5 дочь? (Мэр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ем больше из неё берёшь, тем больше она становится.(Я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зовите пять дней недели таким образом, чтобы в ответе не звучали их названия или числовая последовательность. (Сегодня, завтра, позавчера, вчера, послезавтр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акого вида камни нельзя найти в океане? (Сух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од назад Ире было 5 лет. Сколько ей будет через три года? (9л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йди значение вы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едующий обыча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Қыз куу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захского «догнать девушку». Национальная игра, которая стала обычаем. По условиям игры — джигит верхом на лошади догоняет девушку. Если он догоняет — публично целует ее, потом джигит скачет назад, а девушка догнав джигита — бьет его камч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что такое «камча»?(кну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т веселый обычай существует и сейчас, он проводится на праздниках, торжествах. Сегодня мы тоже поиграем в эту игру. К доске выходят мальчик и девочка и выполняют задание: найди значение выражения. Если мальчик первый выполняет задание, то он обнимает девочку, а если девочка — бьет камчой мальч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6 где а = 5; 20;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 где х= 15; 20; 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у где у =7;14;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в где в= 8;12;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Нахождение пириметра фигу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праздниках казахи проводили скачки. Кто знает, как они назывались?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«Байга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байге определяли лучших в быстроте, силе, выносливости. Сейчас мы проведем байгу между ря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отличаются? (формой, цветом, размер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игуры вы знаете? (плоские и объемны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периметра плоских фигур( прямоугольника, квадрат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см и5см;  2см и 6см;  4см;  5см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обу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выполняется в группе в стиле игр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"Кокпар"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ая конная игра среди казах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временном спортивном кокпаре необходимо захватить ягне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возьмите число 11. Учащиеся пишут, из суммы каких двух чисел может состоять число 11 . Какая группа придумает больше примеров, та и выигр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кокпар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тем делаем то же самое с числами 12,13, 14,  16, 1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так как это "кокпар", приготовьте рисунок ягненка. Та группа, которая отвечает правильно, получает ягнен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 ребята! И последнее  состязание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время на часах. Школьники должны поставить стрелки часов таким образом, чтобы они показывали указанное время ( показываю карточки 20:00, 15:05, 2:30,  00:10). Задание направлено на закрепление знаний о времени. Так как дети могут определить время по часа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стников аула встает и поет пример, а аул, который должен отвечать —поет ответ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рим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у доски с объяснение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ьчики работают у доски, а остальные в тетрадях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и записывают условие и решают задач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физминут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выходят мальчик и девочка и выполняют задание: найди значение выражения. Если мальчик первый выполняет задание, то он обнимает девочку, а если девочка — бьет камчой мальчи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хождение пириметра фигу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, из суммы каких двух чисел может состоять число 11, 12, 13, 14,16,17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ыставляют время на часах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, камча, цветы, дерево. рисунки, на которых изображены национ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Айты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Шаш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Казакша Ку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Курылт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        Кыз Ку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        Бай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        "Кокпар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писанные на карточках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Воспитатель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на уроке мы говорили об обычаях и традициях казахского наро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какие праздники отмечают в нашей стране? (Наурыз, 8 марта и т.д) Правильно, и эти праздники   празднуют все люди, не смотря на свою национальность, и это говорит о том , что наша страна многонациональная и дружная. В Казахстане в мире и согласии живут более 120 национальност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 класс тоже многонациональный. У нас есть русские, казахи, дунгане, корейцы. Мы с ребятами посадили и вырастили дерево дружбы. Оно похоже на наше государство, которое растет и поднимается все выш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Звучит песня «Я каз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в руках есть цветы: прикрепите цветок и скажите свои пожел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азахстан желаем тебе — мир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азахстан желаем тебе — удач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азахстан желаем тебе — богатств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азахстан желаем тебе — счастья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азахстан желаем тебе — тепл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наше дерево, оно цветет и мы желаем, чтобы наше государство процветало всегд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ведение итог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 урока. Какие задания мы выполня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крепи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обычаями познакомили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 фишки. Выставление оце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 урок закончен, до свидания!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</w:p>
        </w:tc>
        <w:tc>
          <w:tcPr>
            <w:tcW w:w="8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учащиеся закрепляю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казахских национальных игр и обычаев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стного счет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ложения чисел в заданной после</w:t>
              <w:softHyphen/>
              <w:t>довательности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чисе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змерения длины и сравнения предметов по длине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ешения текстовых задач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qFormat/>
    <w:rPr/>
  </w:style>
  <w:style w:type="character" w:styleId="C37">
    <w:name w:val="c37"/>
    <w:qFormat/>
    <w:rPr/>
  </w:style>
  <w:style w:type="character" w:styleId="C6">
    <w:name w:val="c6"/>
    <w:qFormat/>
    <w:rPr/>
  </w:style>
  <w:style w:type="character" w:styleId="C40">
    <w:name w:val="c40"/>
    <w:qFormat/>
    <w:rPr/>
  </w:style>
  <w:style w:type="character" w:styleId="C13">
    <w:name w:val="c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Admin</dc:creator>
  <dc:description/>
  <cp:keywords/>
  <dc:language>en-US</dc:language>
  <cp:lastModifiedBy>Учетная запись Майкрософт</cp:lastModifiedBy>
  <cp:lastPrinted>2021-03-02T23:39:00Z</cp:lastPrinted>
  <dcterms:modified xsi:type="dcterms:W3CDTF">2021-08-10T19:07:00Z</dcterms:modified>
  <cp:revision>9</cp:revision>
  <dc:subject/>
  <dc:title/>
</cp:coreProperties>
</file>