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мение различать и правильн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износить звуки родной речи –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ое условие успешн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учения ребенка в начальной 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ей школе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Ребенка окружает множество звуков: музыка, щебетание птиц, шелест травы, шум ветра, журчание воды... Но слова — речевые звуки — с самого его рождения наиболее значимы. Звучащая речь обеспечивает необходимое для ребенка общение со взрослыми, получение информации, приобщение к деятельности, овладение нормами поведения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ушиваясь в слова, сопоставляя их звучание и пытаясь повторить их, ребенок начинает не только слышать, но и различать звуки родного языка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Уже на третьем—четвертом году жизни он замечает неправильности произношения слов сверстниками, пытается их исправить, хотя подчас сам не владеет такими умениями. Но уже к пяти годам у ребенка формируется критическое отношение не только к чужой, но и к своей речи. Он очень болезненно воспринимает неточности своего произношения, что часто сказывается на отказе от общения, от совместной деятельности. 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детей даже в старшем дошкольном возрасте наблюдаются нарушения в звукопроизношении, а это, как правило, сказывается и на овладении письменной речью — чтением и письмом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Мозг малышей развивается интенсивно, и полноценный фонематический слух позволяет им решать не только речевые, но и логические, нравственные, эстетические задачи. Чем раньше начать его развивать, тем более успешным в социальном и образовательном отношении будет расти маленький человек. Родной язык обеспечивает полноценное общение со сверстниками и взрослыми, развивает психику, позволяет приобщиться к культуре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личности ребенка именно язык играет уникальную роль. Он является той точкой, в которой сходятся эмоции и мышления, память и воображение. С одной стороны, ребенка нужно научить распознавать звучащую речь, с другой – правильно пользоваться ею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Чистота речи зависит от многих факторов: от развития речевого слуха, речевого внимания, речевого дыхания, голосового и речевого аппарата. Все эти компоненты без специальной их «тренировки» часто не достигают нужного уровня развития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Работать над произносительной стороной речи ребенка необходимо с раннего дошкольного возраста, т. к. часто перенос ее на старший возраст не приносит желаемых результатов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Данная вариативная программа ориентирована на произносительную систему речи дошкольника. Работа в строгой последовательности с использованием разнохарактерных игр и упражнений, наглядности, при обеспечении высокой речевой активности детей на занятиях будет способствовать как восприятию речи, так и фонетическому ее оформлению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en-US"/>
        </w:rPr>
        <w:t>Цель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здание и обеспечение необходимых условий для развития фонематического слуха.</w:t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en-US"/>
        </w:rPr>
        <w:t>Задачи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Воспитывать речевой слух у детей преимущественно в игровой деятель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Развивать артикуляционный аппарат детей посредством артикуляционной гимнастики, позволяющей развивать подвижность языка, губ и т. д. ;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Развивать речевое дыхание детей дошкольного возраста, используя специальные игровые упражне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Воспитывать  умение регулировать громкость и силу голоса в соответствии с условиями общения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Воспитывать у детей интонационную выразительность речи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ормировать правильное произношение всех звуков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работ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знавание неречевых зву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личение одинаковых звукокомплексов по высоте, силе, тембр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личение слов, близких по звуковому состав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ация слог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ация фонем. Развитие фонематического восприятия, навыков звукового анализа и синтеза, фонематических представлений.</w:t>
      </w:r>
    </w:p>
    <w:p>
      <w:pPr>
        <w:pStyle w:val="Normal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рок реализации программы – 1 год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1 раз в две недел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время проведения –  20 - 25 мину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в месяц – 2 занятия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озраст 4-5 лет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жидаемый результат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ети учатся слышать и исправлять ошибки в чужой и собственной речи, различать звуки в словах, слогах и в рядах звуков; отрабатывают навык различение на слух фонем по акустическим особенностям, у детей формируется полноценное восприятие звуковой стороны речи.</w:t>
      </w:r>
    </w:p>
    <w:p>
      <w:pPr>
        <w:pStyle w:val="Style12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1 Лукина Н.А., Никкинен И.И. «Научите меня слышать» (Развитие слухового восприятия, внимания, памяти), СПб.: «Паритет», 2013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менович А.В. «Введение в нейропсихологию детского возраста», М.: «Генезис»,  2010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3. Дурова Н. В «Фонематика», М.: «Мозаика - синтез», 2002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Фомичёва М.Ф. «Воспитание у детей правильного произношения»,М.: «Институт практической психологии», 2013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ашкина Г.Р., Зернова Л.П., Зимина И.А. «Логопедическая работа с дошкольниками», М.: «Академия», 2009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Шибаев А. «Язык родной, дружи со мной», СПб : « ДИТГИЗ»,2008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ое внимание и речевое дыхание дете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ая лодочка, длиною 4 см; тазик с водой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е «Пусти лодочку по воде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 до половины заполнен водой. Каждый ребенок, произнося: «Фу-у-у», дует на лодочку так, чтобы она плыла одного «берега» до другого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Упражнение выполняется 2 раза.</w:t>
      </w:r>
    </w:p>
    <w:p>
      <w:pPr>
        <w:pStyle w:val="Style1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«Лодочка и пароход»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Воспитатель делит детей на две группы: одна группа — это лодочки, другая — пароходы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плывет лодочка по реке, то слышно: «Шух, шух, шух»; когда корабль, то слышно «Тшух, тшух, тшух»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вторяют звукосочетание)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По сигналу «Плывут лодочки» первая группа детей идет по группе и произносит звукосочетания: «Шух, шух, шух»; по сигналу «Плывут пароходы» упражнения выполняет вторая групп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меняются ролями, и игра повторяется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на развитие мелкой моторики.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6680" cy="2816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2" t="1855" r="3718" b="56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Развивать речевое внимание и речевое дыхание детей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подставки, между которыми натянута леска с тремя бабочками из гуммированной бумаги (4x4 см) на нитке длиной в 8—10 см (леска натянута на уровне рта ребенка)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-соревнование «Чья бабочка дальше полетит?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тся трое детей. Они встают перед бабочками. По сигналу «Бабочка, лети» дети дуют на свою бабочку, произнося: «Фу-у-у» один раз. Чья бабочка выше полетит, тот выиграл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должны принять участие все дети.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i/>
          <w:iCs/>
          <w:sz w:val="28"/>
          <w:szCs w:val="28"/>
        </w:rPr>
        <w:t>«Конькобежцы и лыжники»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будем конькобежцами — будем кататься на коньках. Когда коньки скользят по льду, то слышно: «Жух, жух, жух»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имитируют, что едут на коньках, скользя ногами по полу, и произносят звукосочетание)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ерь мы будем лыжниками — будем кататься на лыжах. Когда едут лыжники, снег хрустит: «Ши-их, ши-их, ши-их»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имитируют, что едут на лыжах, и произносят звукосочетание)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Затем дети делятся на две группы: конькобежцы и лыжники. По сигналу: «Едут конькобежцы» действия выполняет первая группа; по сигналу: «Едут лыжники» действия выполняет вторая группа. Затем дети меняются ролями, и игра повторяется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на развитие мелкой моторики.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0" cy="2712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6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Развивать речевое внимание, речевое дыхание и артикуляционный аппарат дете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 зайка (игрушки)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«Поезд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поедем в гости к мишке и зайке на поезде. Я буду машинистом, а вы — вагончиками. Колеса стучат: «Тух, тух, тух», поезд гудит: «У-у-у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повторяют звук и звукосочетание). </w:t>
      </w:r>
      <w:r>
        <w:rPr>
          <w:rFonts w:cs="Times New Roman" w:ascii="Times New Roman" w:hAnsi="Times New Roman"/>
          <w:sz w:val="28"/>
          <w:szCs w:val="28"/>
        </w:rPr>
        <w:t xml:space="preserve">Когда поезд прибывает на станцию (стул, 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тором сидит мишка), </w:t>
      </w:r>
      <w:r>
        <w:rPr>
          <w:rFonts w:cs="Times New Roman" w:ascii="Times New Roman" w:hAnsi="Times New Roman"/>
          <w:sz w:val="28"/>
          <w:szCs w:val="28"/>
        </w:rPr>
        <w:t>он останавливается: «Уу-ух». Мишка садится в поезд и вместе с детьми едет к зайчику... Затем зверюшки и дети возвращаются в группу.</w:t>
      </w:r>
    </w:p>
    <w:p>
      <w:pPr>
        <w:pStyle w:val="Style1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с заданиями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етям дает мишка: «Походите по комнате как я»... «Порычите: «Хрп-хр-хр»... «Ешьте мед — слизывайте "с лапы... оближите губы... зубы круговым движением»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выполняют задания)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задания детям дает зайка: «Я зайка, меня называют трусишка. Когда я испугаюсь, то у меня хвостик из стороны в сторону качается. Покажите язычком, как качается мой хвости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по показу воспитателя широко раскрывают рот и, не касаясь губ, проводят языком от угла до угла рта). </w:t>
      </w:r>
      <w:r>
        <w:rPr>
          <w:rFonts w:cs="Times New Roman" w:ascii="Times New Roman" w:hAnsi="Times New Roman"/>
          <w:sz w:val="28"/>
          <w:szCs w:val="28"/>
        </w:rPr>
        <w:t xml:space="preserve">Я умею, скакать, а вы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скачут, как зайка.) </w:t>
      </w:r>
      <w:r>
        <w:rPr>
          <w:rFonts w:cs="Times New Roman" w:ascii="Times New Roman" w:hAnsi="Times New Roman"/>
          <w:sz w:val="28"/>
          <w:szCs w:val="28"/>
        </w:rPr>
        <w:t xml:space="preserve">От лисы я прячусь за кус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приседают) </w:t>
      </w:r>
      <w:r>
        <w:rPr>
          <w:rFonts w:cs="Times New Roman" w:ascii="Times New Roman" w:hAnsi="Times New Roman"/>
          <w:sz w:val="28"/>
          <w:szCs w:val="28"/>
        </w:rPr>
        <w:t xml:space="preserve">и дышу так: «У-у-у-ух, у-у-ух, у-у-ух»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вторяют)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на развитие мелкой моторики.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4260" cy="2792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6" t="-5" r="2829" b="6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нятие 4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ое внимание, речевое дыхание и фонематический слух детей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«Надуем мяч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встать в круг. Круг — это мяч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- Мяч плохо надут, давайте его надуем: «пф-ф-ф пф-ф-ф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делают большой круг и произносят звукосочетания). </w:t>
      </w:r>
      <w:r>
        <w:rPr>
          <w:rFonts w:cs="Times New Roman" w:ascii="Times New Roman" w:hAnsi="Times New Roman"/>
          <w:sz w:val="28"/>
          <w:szCs w:val="28"/>
        </w:rPr>
        <w:t xml:space="preserve">Мы так сильно надули мяч, что он лопнул: «Шш-ш-ш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сбегаются в середину круга). </w:t>
      </w:r>
      <w:r>
        <w:rPr>
          <w:rFonts w:cs="Times New Roman" w:ascii="Times New Roman" w:hAnsi="Times New Roman"/>
          <w:sz w:val="28"/>
          <w:szCs w:val="28"/>
        </w:rPr>
        <w:t>Давайте снова его надуем: «Пф-ф»... Опять лопнул..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Игра повторяется и с тем, и с другим звукосочетанием еще раз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- Мы надули мяч, теперь он будет хорошо подскакивать. Будем передавать мяч по кругу. Тот, у кого мяч, ударит об пол, скажет: «Прыг», поймает его и передаст соседу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В игре должны принять участие все дети. Затем играющие, ударяя об пол мячом, произносят: «Скок», ловят мяч и передают его следующему ребенку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на развитие мелкой моторики.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32550" cy="3014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43108" b="6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нятие 5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ое внимание и речевое дыхание детей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е «Заморозим руки»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Дети делятся на пары, встают лицом друг к другу, вытянув вперед руки: наклоняются, дуют товарищу на руку и произносят: «Сффф-сффф»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почувствовал холодную струю, он опускает руку, и партнер дует на другую. После этого они меняются местами.</w:t>
      </w:r>
    </w:p>
    <w:p>
      <w:pPr>
        <w:pStyle w:val="Style1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«Падают листья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т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Воспитатель произносит текст. На первые две строчки дети идут по кругу, на третью и четвертую — переступают с ноги на ногу и произносят: «Шик», на пятую — поднимают руки вверх, медленно их опускают и сначала тихо, затем громче и громче произносят слово «летят»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Утром мы во двор идем — Листья сыплются дождем, Под ногами шелестят: «Шик, шик, шик, шик». И летят... летят... летят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на развитие мелкой моторики.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4210" cy="3593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20" t="51682" r="7221" b="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44:00Z</dcterms:created>
  <dc:creator>Евгений</dc:creator>
  <dc:description/>
  <cp:keywords/>
  <dc:language>en-US</dc:language>
  <cp:lastModifiedBy>админ</cp:lastModifiedBy>
  <dcterms:modified xsi:type="dcterms:W3CDTF">2021-10-20T09:16:00Z</dcterms:modified>
  <cp:revision>14</cp:revision>
  <dc:subject/>
  <dc:title>Дурова Н</dc:title>
</cp:coreProperties>
</file>