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Лэпбук, как средство развития речи дошкольников</w:t>
      </w:r>
    </w:p>
    <w:p>
      <w:pPr>
        <w:pStyle w:val="Style16"/>
        <w:tabs>
          <w:tab w:val="clear" w:pos="708"/>
          <w:tab w:val="center" w:pos="4677" w:leader="none"/>
          <w:tab w:val="left" w:pos="7150" w:leader="none"/>
        </w:tabs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ab/>
        <w:t>с общим недоразвитием речи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  <w:tab/>
      </w:r>
    </w:p>
    <w:p>
      <w:pPr>
        <w:pStyle w:val="Style16"/>
        <w:jc w:val="center"/>
        <w:rPr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(из опыта работы)</w:t>
      </w:r>
    </w:p>
    <w:p>
      <w:pPr>
        <w:pStyle w:val="Style15"/>
        <w:spacing w:before="0" w:after="0"/>
        <w:jc w:val="right"/>
        <w:rPr>
          <w:bCs/>
          <w:lang w:val="kk-KZ"/>
        </w:rPr>
      </w:pPr>
      <w:r>
        <w:rPr>
          <w:bCs/>
          <w:lang w:val="kk-KZ"/>
        </w:rPr>
        <w:t>Алтынбекова Алия Мажитовна,</w:t>
      </w:r>
    </w:p>
    <w:p>
      <w:pPr>
        <w:pStyle w:val="Style15"/>
        <w:spacing w:before="0" w:after="0"/>
        <w:jc w:val="right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Воспитатель 1 категории логопедической группы</w:t>
      </w:r>
    </w:p>
    <w:p>
      <w:pPr>
        <w:pStyle w:val="Style15"/>
        <w:spacing w:before="0" w:after="0"/>
        <w:jc w:val="right"/>
        <w:rPr/>
      </w:pPr>
      <w:r>
        <w:rPr>
          <w:bCs/>
          <w:sz w:val="28"/>
          <w:szCs w:val="28"/>
          <w:lang w:val="kk-KZ"/>
        </w:rPr>
        <w:t>ГККП «Ясли-сад № 22 «Әлем»</w:t>
      </w:r>
    </w:p>
    <w:p>
      <w:pPr>
        <w:pStyle w:val="Style16"/>
        <w:rPr>
          <w:rFonts w:ascii="Times New Roman;Times New Roman PSMT" w:hAnsi="Times New Roman;Times New Roman PSMT" w:cs="Times New Roman;Times New Roman PSMT"/>
          <w:bCs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  <w:lang w:val="kk-KZ"/>
        </w:rPr>
      </w:r>
    </w:p>
    <w:p>
      <w:pPr>
        <w:pStyle w:val="Style16"/>
        <w:jc w:val="both"/>
        <w:rPr/>
      </w:pPr>
      <w:r>
        <w:rPr>
          <w:rFonts w:cs="Calibri"/>
        </w:rPr>
        <w:t xml:space="preserve"> </w:t>
      </w:r>
      <w:r>
        <w:rPr>
          <w:lang w:val="kk-KZ"/>
        </w:rPr>
        <w:tab/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овое время диктует новые задачи и заставляет искать новые продуктивные формы работы с детьми по развитию интеллектуального и творческого потенциала личности ребёнка. Современный педагог должен проявлять мобильность, вариативность и креативность в выборе образовательных технологий, которые помогут каждому ребенку проявить свои интересы, потребности, а также вовлекут в образовательный процесс его родителей. Работая с детьми с ОНР и сталкиваясь с проблемами в их обучении, умение чётко произносить звуки и различать их, владеть артикуляционным аппаратом, правильно строить предложения и грамотно выражать свои мысли - это наиболее насущные проблемы, стоящие перед мной. У детей c общим недоразвитием речи (ОНР) мы наблюдаем наличие аграмматизмов, отмечаются трудности в словообразовании и словоизменении, лексические замены, страдает процесс накопления, отбора слов и оперирования ими в речевой действительности. Чтобы добиться устойчивости результатов по лексико-грамматическому развитию речи детей с ОНР, необходимо обеспечить стимулирование различных каналов получения информации из окружающей среды (визуальных, аудиальных, кинестетических).</w:t>
      </w:r>
    </w:p>
    <w:p>
      <w:pPr>
        <w:pStyle w:val="Style16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роме того, в настоящее время растёт поколение детей, часто безразличное к речевой деятельности, демонстрирующее нелюбовь к трудным заданиям, избегающее регулярных усилий и трудностей вообще. Речевая коммуникация для таких дошкольников не является личностно значимой.Государственный образовательный стандарт дошкольного образования (ГОСО ДО) ориентирует нас на формирование личности ребёнка через познавательную активность, творчество детей, через системно-деятельностный подход. Сегодня совместная деятельность ребёнка и педагога – это не готовый конспект, а поиск и сотворчество, при котором дети учатся планировать, делать выводы, приобретать новые знания через собственные деятельности.Вот и я начала изучать и использовать в своей работе интересное методическое пособие – лэпбук. Лэпбук интересен и полезен тем, что его делают совместно взрослый и дети.</w:t>
      </w:r>
    </w:p>
    <w:p>
      <w:pPr>
        <w:pStyle w:val="Style16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Лэпбук </w:t>
      </w:r>
      <w:r>
        <w:rPr>
          <w:rStyle w:val="Emphasis"/>
          <w:rFonts w:cs="Times New Roman;Times New Roman PSMT" w:ascii="Times New Roman;Times New Roman PSMT" w:hAnsi="Times New Roman;Times New Roman PSMT"/>
          <w:i w:val="false"/>
          <w:iCs w:val="false"/>
          <w:sz w:val="28"/>
          <w:szCs w:val="28"/>
        </w:rPr>
        <w:t>(lapbook)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 в дословном переводе с английского языка значит </w:t>
      </w:r>
      <w:r>
        <w:rPr>
          <w:rStyle w:val="Emphasis"/>
          <w:rFonts w:cs="Times New Roman;Times New Roman PSMT" w:ascii="Times New Roman;Times New Roman PSMT" w:hAnsi="Times New Roman;Times New Roman PSMT"/>
          <w:i w:val="false"/>
          <w:iCs w:val="false"/>
          <w:sz w:val="28"/>
          <w:szCs w:val="28"/>
        </w:rPr>
        <w:t>«наколенная книга»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. Его можно использовать как в детском саду, так и дома.</w:t>
      </w:r>
    </w:p>
    <w:p>
      <w:pPr>
        <w:pStyle w:val="Style16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Лэпбук позволяют ребёнку думать, фантазировать и действовать, не боясь ошибиться. Тренируя пальцы, мы оказываем мощное воздействие на работоспособность коры головного мозга, а, следовательно, и на развитие речи. Это дает возможность формировать у детей с ОНР как речевую, так и связанные с ней неречевые виды деятельности. Лэпбук для детей – яркая, красочная, «загадочная» книжка, хранящая в себе множество секретов и тайн, которую хочется рассматривать и изучать, воз-вращаться вновь и вновь к её содержимому, побуждающая к активному речевому и коммуникативному взаимодействию со взрослым и ровесниками, эффективная форма овладения речью (культурой речи).</w:t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ссмотрим это на примере лексической темы «Осень». Мною, для первого дня недели был подготовлен лэпбук формата А4 «Осенняя пора». Оранжевого цвета. Из кармашка в видны краешки карточек с приклеенными заданиями. Назови признаки осени.  В следующим кармашке задание «Помоги животным запасти еду. Ребенок проводит линию, чем будет угощать животных»В другой кармашек мы положили «инструкцию по изготовлению осенних поделок», в кармашке в виде зонтика расположили по центру, загадки по теме. В кармашке  виде книги написали осеннюю сказку. В маленьких  круглых окошках  названия осенних месяцев – записка с народными приметами. В кармашке с нарисованным с листочками дидактическая игра «Чей листочек?», в один из кармашков мы подобрали осенние стихотворения Пушкина, Винокурова.   Поместили пальчиковые гимнастики по лексической теме «Осень».  Работу с этим лэпбуком проводили в течение всего дня.</w:t>
      </w:r>
    </w:p>
    <w:p>
      <w:pPr>
        <w:pStyle w:val="Style16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держание лэпбуков по развитию речи подбирается с учетом возможности развития всех сторон речи (фонетики, лексики, грамматики и связной речи, расширения знаний и представлений об окружающем, развития мыслительных процессов, произвольного внимания и восприятия, мелкой моторики, пространственной ориентировки, речевого творчества.</w:t>
      </w:r>
    </w:p>
    <w:p>
      <w:pPr>
        <w:pStyle w:val="Style16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Лэпбук по развитию речи для детей дошкольного возраста дает мне возможность диагностировать уровень знаний ребенка, развивать его умения обобщать, делать выводы, высказывать суждения и умозаключения.</w:t>
      </w:r>
    </w:p>
    <w:p>
      <w:pPr>
        <w:pStyle w:val="Style16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се игры в лэпбуках способствуют обогащению словарного запаса, расширению представлений детей об окружающем мире, развитию фразовой речи, закреплению поставленных звуков в речи, проявлению повышенного интереса к содержанию. Работа с тематическими папками направлена на расширение запаса знаний и представлений об окружающем мире и событиях, обогащение словарного запаса, развитие связной речи. Чтобы заполнить папки, детям необходимо выполнить определённые задания, способствующие развитию речи (отгадать загадки, выучить стихотворения, составить рассказ, прослушать, а затем пересказать литературное произведение, провести наблюдения 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за погодой, за птицами, насекомыми, за сезонными изменениями в природе)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. </w:t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ожно однозначно утверждать, что работа с лэпбуками принесла положительный результат, так как:</w:t>
      </w:r>
    </w:p>
    <w:p>
      <w:pPr>
        <w:pStyle w:val="Style16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повысился уровень познавательной активности детей, у них сформировались представления о способах поиска новой информации и ее изложении в виде лэпбука;</w:t>
      </w:r>
    </w:p>
    <w:p>
      <w:pPr>
        <w:pStyle w:val="Style16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родители стали активными участниками образовательного процесса;</w:t>
      </w:r>
    </w:p>
    <w:p>
      <w:pPr>
        <w:pStyle w:val="Style16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дети получили положительные эмоции при обмене информацией из своего лэпбука со своими сверстниками;</w:t>
      </w:r>
    </w:p>
    <w:p>
      <w:pPr>
        <w:pStyle w:val="Style16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 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повысился уровень социализации ребенка в обществе, дети приобрели первые навыки публичного изложения своих мыслей;</w:t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повысился уровень развития речи.</w:t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заключении хотелось сказать о том, что лэпбук - это не просто метод, помогающий закрепить и отработать полученные знания, это полет фантазии и исследование, которые однажды начавшись, будет продолжаться. Задача учителя-логопеда лишь придавать детям уверенности в своих силах и правильно мотивировать на открытие новых горизонтов.</w:t>
      </w:r>
    </w:p>
    <w:p>
      <w:pPr>
        <w:pStyle w:val="Style16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Style w:val="C0"/>
          <w:rFonts w:cs="Times New Roman;Times New Roman PSMT" w:ascii="Times New Roman;Times New Roman PSMT" w:hAnsi="Times New Roman;Times New Roman PSMT"/>
          <w:sz w:val="28"/>
          <w:szCs w:val="28"/>
        </w:rPr>
        <w:t>В моей работе с детьми лэпбук – просто замечательная находка: использовать его можно и на индивидуальных занятиях, и в подгруппе, и для самостоятельной деятельности детей, и как пособие для работы воспитателя во время коррекционного часа, а можно дать заинтересованным родителям поиграть дома.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       </w:t>
      </w:r>
    </w:p>
    <w:p>
      <w:pPr>
        <w:pStyle w:val="Style16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Style16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писок использованных источников</w:t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Батяева С.В. Логопедические пазлы. М.: РОСМЭН-ПРЕСС., 2012. </w:t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  Гатовская Д.А. Лэпбук как средство обучения </w:t>
      </w:r>
    </w:p>
    <w:p>
      <w:pPr>
        <w:pStyle w:val="Style16"/>
        <w:jc w:val="both"/>
        <w:rPr>
          <w:rFonts w:ascii="Times New Roman;Times New Roman PSMT" w:hAnsi="Times New Roman;Times New Roman PSMT" w:cs="Times New Roman;Times New Roman PSMT"/>
          <w:color w:val="00B05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Лиханова Т.В. «Лэпбук – «наколенная книга» // «Обруч». 2015. № 4.</w:t>
      </w:r>
    </w:p>
    <w:p>
      <w:pPr>
        <w:pStyle w:val="Style16"/>
        <w:ind w:firstLine="708"/>
        <w:jc w:val="both"/>
        <w:rPr>
          <w:rStyle w:val="C0"/>
          <w:rFonts w:ascii="Times New Roman;Times New Roman PSMT" w:hAnsi="Times New Roman;Times New Roman PSMT" w:cs="Times New Roman;Times New Roman PSMT"/>
          <w:sz w:val="28"/>
          <w:szCs w:val="28"/>
          <w:lang w:val="kk-KZ"/>
        </w:rPr>
      </w:pPr>
      <w:r>
        <w:rPr>
          <w:rFonts w:cs="Times New Roman;Times New Roman PSMT" w:ascii="Times New Roman;Times New Roman PSMT" w:hAnsi="Times New Roman;Times New Roman PSMT"/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5:00Z</dcterms:created>
  <dc:creator>User 222</dc:creator>
  <dc:description/>
  <dc:language>en-US</dc:language>
  <cp:lastModifiedBy>User 222</cp:lastModifiedBy>
  <dcterms:modified xsi:type="dcterms:W3CDTF">2019-11-12T09:41:00Z</dcterms:modified>
  <cp:revision>1</cp:revision>
  <dc:subject/>
  <dc:title/>
</cp:coreProperties>
</file>