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98"/>
        <w:gridCol w:w="15"/>
        <w:gridCol w:w="127"/>
        <w:gridCol w:w="850"/>
        <w:gridCol w:w="3437"/>
        <w:gridCol w:w="2800"/>
        <w:gridCol w:w="1560"/>
      </w:tblGrid>
      <w:tr>
        <w:trPr>
          <w:trHeight w:val="2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Моделирование задач. Казахские пословицы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математик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rPr/>
            </w:pPr>
            <w:r>
              <w:rPr>
                <w:rStyle w:val="85pt"/>
                <w:sz w:val="24"/>
                <w:szCs w:val="24"/>
              </w:rPr>
              <w:t xml:space="preserve">3.5.1.1 моделировать задачу в 2- 3 действия в виде схемы, краткой запис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85pt"/>
                <w:rFonts w:eastAsia="Calibri"/>
                <w:sz w:val="24"/>
                <w:szCs w:val="24"/>
              </w:rPr>
              <w:t>3.5.2 4 использовать названия компонентов умножения и деления при чтении и записи выражений со скобками.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Все учащиеся смогут:</w:t>
            </w:r>
          </w:p>
          <w:p>
            <w:pPr>
              <w:pStyle w:val="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авлять задачи по краткой записи, сх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моделировать задачу в 2-3 действия в виде схемы, краткой записи.</w:t>
            </w:r>
          </w:p>
          <w:p>
            <w:pPr>
              <w:pStyle w:val="Style21"/>
              <w:keepLines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Некоторые учащиеся смогут:</w:t>
            </w:r>
          </w:p>
          <w:p>
            <w:pPr>
              <w:pStyle w:val="5"/>
              <w:shd w:fill="auto" w:val="clear"/>
              <w:spacing w:lineRule="atLeast" w:line="240"/>
              <w:ind w:right="1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амостоятельно моделировать взаимосвязанные задачи в 2 действия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цель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щиеся мог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задачи, читал, выражения в несколько действий с использованием названий компонентов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ая лексика и терминолог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, вопрос, решение, схема, краткая запись, выражение, ответ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ия полезных фраз для диалога/пись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ени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писать решение задачи?</w:t>
            </w:r>
          </w:p>
          <w:p>
            <w:pPr>
              <w:pStyle w:val="21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записать (изобразить) условие задачи?</w:t>
            </w:r>
          </w:p>
          <w:p>
            <w:pPr>
              <w:pStyle w:val="21"/>
              <w:shd w:fill="auto" w:val="clear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о.</w:t>
            </w:r>
          </w:p>
          <w:p>
            <w:pPr>
              <w:pStyle w:val="21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условия, решения и ответа задач.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е зн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адаче, решение задач разных видов, оформление краткой записи задачи.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ремя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Педагог опрашивает у учени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Знаете ли вы пословицы о природе?</w:t>
            </w:r>
          </w:p>
          <w:p>
            <w:pPr>
              <w:pStyle w:val="Normal"/>
              <w:spacing w:lineRule="atLeast" w:line="240" w:before="0" w:after="0"/>
              <w:ind w:left="12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Предлагает ученикам рассмотреть задание №1 в учебнике.</w:t>
            </w:r>
          </w:p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Спрашивает у уча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12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Можете ли вы составить пословицы из слов, написанных на карточках?</w:t>
            </w:r>
          </w:p>
          <w:p>
            <w:pPr>
              <w:pStyle w:val="Normal"/>
              <w:spacing w:lineRule="atLeast" w:line="240" w:before="0" w:after="0"/>
              <w:ind w:left="12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Ученики читают задание, составляют последовательность чисел в порядке убывания, читают пословицу «Где птица не летает, а своё гнездо знает»</w:t>
            </w:r>
          </w:p>
          <w:p>
            <w:pPr>
              <w:pStyle w:val="Normal"/>
              <w:spacing w:lineRule="atLeast" w:line="240" w:before="0" w:after="0"/>
              <w:ind w:left="120" w:right="140" w:hanging="0"/>
              <w:rPr>
                <w:rStyle w:val="Exact"/>
                <w:rFonts w:eastAsia="Calibri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Эго задание полезно выполнить прямо по иллюстрации в учебнике, развивается способность к зрительному удерживанию информации.</w:t>
            </w:r>
          </w:p>
          <w:p>
            <w:pPr>
              <w:pStyle w:val="Normal"/>
              <w:spacing w:lineRule="atLeast" w:line="240" w:before="0" w:after="0"/>
              <w:ind w:left="12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№ 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Во наборе карточек числа располагаются в порядке возрастания . Складывается пословица «На чужой стороне и весна не крас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числами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Актуализация.</w:t>
            </w:r>
            <w:r>
              <w:rPr/>
              <w:t xml:space="preserve"> </w:t>
            </w:r>
          </w:p>
          <w:tbl>
            <w:tblPr>
              <w:tblW w:w="5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2979"/>
            </w:tblGrid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32 + 40) : 9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45 : 5 • 3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6 • 4 – 23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46 + 60 : 6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84 - 39) : 5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57 – 48 : 8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12 + 18) : 6 =</w:t>
                  </w:r>
                </w:p>
                <w:p>
                  <w:pPr>
                    <w:pStyle w:val="Style20"/>
                    <w:rPr>
                      <w:rStyle w:val="2"/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52 - 31) : 3 =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54 : (16 - 7) =</w:t>
                  </w:r>
                </w:p>
                <w:p>
                  <w:pPr>
                    <w:pStyle w:val="Style20"/>
                    <w:rPr>
                      <w:rStyle w:val="2"/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12 + 12) : 4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35 : (30 - 23)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50 - 38) : 4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16 : (80 - 76)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23 + 19) :  7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(23 + 26) : 7 =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Style w:val="2"/>
                      <w:rFonts w:eastAsia="Calibri"/>
                      <w:b/>
                      <w:sz w:val="24"/>
                      <w:szCs w:val="24"/>
                    </w:rPr>
                    <w:t>49 + 30 : 6 =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sz w:val="24"/>
                <w:szCs w:val="24"/>
              </w:rPr>
              <w:t>Педагог предлагает прочитать выражения по-раз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выражениями Доска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Style22"/>
              <w:shd w:fill="auto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предлагает ученикам выполнить задание № 2.</w:t>
            </w:r>
          </w:p>
          <w:p>
            <w:pPr>
              <w:pStyle w:val="Style22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задании необходимо</w:t>
            </w:r>
            <w:r>
              <w:rPr>
                <w:sz w:val="24"/>
                <w:szCs w:val="24"/>
              </w:rPr>
              <w:t xml:space="preserve"> подобрать выражения, расставить порядок действий. Определить, какое из выражений подходит к этой задаче.</w:t>
            </w:r>
          </w:p>
          <w:p>
            <w:pPr>
              <w:pStyle w:val="Style22"/>
              <w:shd w:fill="auto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читают условие задачи.</w:t>
            </w:r>
          </w:p>
          <w:p>
            <w:pPr>
              <w:pStyle w:val="Style2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ет проблемная си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хода из проблемной ситуации педагог составляет план работы, предлагая последовательно отвечать на вопросы, подводящее учеников к решению задачи. Ученики формируют в своем представлении ход решения задачи (кому сложно удерживать мысленно, тот записывает решение по действиям).  Ученики выбирают выражение, которое подходит к решению да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-закрепление с проговаривани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 из учебника ученики выполняют в группа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ставляют выражения к задачам и решают их. Каждая группа выполняет по одному пункту этого задания. По окончании работы группы обмениваются своими записями для взаимопроверки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left="100" w:hanging="0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Учебник.</w:t>
            </w:r>
          </w:p>
          <w:p>
            <w:pPr>
              <w:pStyle w:val="11"/>
              <w:shd w:fill="auto" w:val="clear"/>
              <w:spacing w:lineRule="atLeast" w:line="240"/>
              <w:ind w:left="100" w:hanging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таблица разрядов, тренажёр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6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анее изученным.</w:t>
            </w:r>
          </w:p>
          <w:p>
            <w:pPr>
              <w:pStyle w:val="Style22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Задание №5 ученики решают на время, выполняя письменное сложение и вычитание с трёхзначными числами, соблюдая порядок действий в выражениях со скобками.</w:t>
            </w:r>
          </w:p>
          <w:p>
            <w:pPr>
              <w:pStyle w:val="Style2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ученикам выполнить задание № 6 из учебника, носящее исследовательский характер. Ученики составляют выражения, состоящие из предложенных действий.</w:t>
            </w:r>
          </w:p>
          <w:p>
            <w:pPr>
              <w:pStyle w:val="Style2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 аналогичны предыдущим урокам.</w:t>
            </w:r>
          </w:p>
          <w:p>
            <w:pPr>
              <w:pStyle w:val="Style2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прашивае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действия нужно начать рассуждени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следне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ыражение (13 + 15): 4=2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ражение: 6 • 3 + 4 • 9 = 5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ыражение (28 + 7) + 18 : 2 =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адание № 5 6) для домашне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является обязательным для отработки новой те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часть задания дается дифференцированно с учетом уровня продвижения ребе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. Закончи предложение: «Мое настроение похоже на...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лнышк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лнышко с тучк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учк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учку с дождик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учку с молни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ю работу при помощи линейки успе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pacing w:val="-5"/>
      <w:sz w:val="17"/>
      <w:szCs w:val="1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pt">
    <w:name w:val="Основной текст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BookmanOldStyle75pt">
    <w:name w:val="Основной текст + Bookman Old Style;7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1pt">
    <w:name w:val="Основной текст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pt1">
    <w:name w:val="Основной текст + 9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rbel8pt">
    <w:name w:val="Основной текст + Corbel;8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Exact">
    <w:name w:val="Основной текст + 8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8pt2">
    <w:name w:val="Основной текст + 8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pt">
    <w:name w:val="Основной текст + 8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Обычный (веб)"/>
    <w:basedOn w:val="Normal"/>
    <w:next w:val="Normal"/>
    <w:qFormat/>
    <w:pPr>
      <w:keepNext w:val="true"/>
      <w:keepLines/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5"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08" w:before="0" w:after="84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spacing w:lineRule="auto" w:line="240" w:before="240" w:after="60"/>
      <w:contextualSpacing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33:00Z</dcterms:created>
  <dc:creator>Asus-pk</dc:creator>
  <dc:description/>
  <cp:keywords/>
  <dc:language>en-US</dc:language>
  <cp:lastModifiedBy>User</cp:lastModifiedBy>
  <cp:lastPrinted>2021-10-08T09:09:00Z</cp:lastPrinted>
  <dcterms:modified xsi:type="dcterms:W3CDTF">2021-10-08T03:15:00Z</dcterms:modified>
  <cp:revision>12</cp:revision>
  <dc:subject/>
  <dc:title/>
</cp:coreProperties>
</file>