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color w:val="FF0000"/>
          <w:sz w:val="96"/>
          <w:szCs w:val="24"/>
        </w:rPr>
        <w:t>Увлекательная фоне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694045" cy="449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веро-Казахст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. Петропавло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ГУ «Средняя школа № 23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«Увлекательная фоне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борник упражнений для закрепления фонетических понят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в период обучения грамоте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-составитель: Абилева Мадина Иглик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-экспе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ник содержит упражнения для закрепления фонетических понятий в период обучения грамоте в 1 классе.   Материал сборника адресован учителям начальных классов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……………………………………………………………………………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й материал………………………………………………………………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звуки…………………………………………………………………………..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звуки……………………………………………………………………….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………………………………………………………………………………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……………………………………………………………………………………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..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ислов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борника «Увлекательная фонетика» предназначен для использования в период обучения грамоте с целью закрепления фонетических понятий младшими школь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знания  очень важны для школьников, так как они тесно связаны с графикой и проявляются в орфографической грамотности и орфографических нормах. Как сформировать фонетическое представление учащихся так, чтобы они стали прочной базой для дальнейшего освоения языковой системы – вот проблема, над которой работает каждый учитель начально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борник позволяет учащимся качественно освоить раздел русского языка «Фонетика»: научиться различать гласные и согласные звуки, делить слова на слоги, владеть навыком правильной постановки уда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борника включены компетентностно – ориентированные задания. Эти задания имеют не только учебное, но и жизненное обоснование  и не вызывают у думающего ученика безответного вопроса: «А зачем мы это делаем?». Предлагаемые задания должны стать личностно значимыми для ребенка. Только тогда они станут интересными для него и цели учителя не будут чужды учени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дел данного сборника «Занимательные материалы» содержит сказки, стихотворения, загадки о фонетических понятиях. Эти материалы целесообразно предлагать детям на уроке для прослушивания или заучивания с целью развить интерес к данной теме. «Занимательные материалы» помогут учащимся лучше ознакомиться с фонетическими понятиями и разовьют в ребятах интер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«Гласные звуки» представляет компетентностно – ориентированные упражнения, которые направлены на закрепление учащимися гласных зву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 сборника «Согласные звуки» содержит ряд упражнений, направленных на закрепление учащимися согласных зву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раздел «Ударение» содержит упражнения, которые направлены на закрепление такого фонетического понятия  как удар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раздел данного сборника «Слог» содержит задания, направленные на закрепление учащимися фонетического  понятия «слог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надеется, что данная разработка будет способствовать закреплению фонетических понятий у учащихся начальной школы и получит широкое применение в практической деятельности уч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сные и согласные зву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Буратино пошел гулять в лес, шел он, шел по тропинке и пришел к домику, домик тот был красного цвета. И раздавались из этого домика разные звуки – а-а-а, о-о-о, у-у-у, и-и-и. Постучал он в дверь и на пороге появились человечки, на них были красные рубашечки. Они рассказали Буратино, что живут в этом домике звуки, которые очень любят петь, они ходили по свету и весело голосили свои песенки – от этого их стали называть – ГЛАСНЫЕ звуки. Попрощался Буратино со своими новыми знакомыми и пошёл дальше. Вдруг вдалеке он увидел домик, он был весь изо льда, с крыши свисали большие сосульки. Он подошел поближе и услышал д-д-д, м-м-м, ш-ш-ш, г-г-г, з-з-з. Буратино постучал и из домика вышли маленькие человечки в синих рубашечках. Оказалось, что в этом домике тоже живут звуки, но они совсем не умеют петь. В их домике так холодно, что они могут произносить только к-к-к, ж-ж-ж, ф-ф-ф. Но им очень хочется научиться петь песенки. Тогда Буратино решил познакомить звуки из красного и синего домика. Красные звуки с удовольствием познакомились с синими и предложили им: «Вы хотите научиться петь? », «Да» - ответили синие. «Хорошо! » - сказали красные. «Но есть одно условие, вы всегда должны стоять рядом с нами, Вы согласны? ». «Да мы согласны, ответили синие» - с тех пор их называют СОГЛАСНЫМИ.  И получаются у них вместе с ГЛАСНЫМИ замечательные песенки: Мааа, Нооо, Суу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сные и согласные</w:t>
      </w:r>
    </w:p>
    <w:p>
      <w:pPr>
        <w:sectPr>
          <w:footerReference w:type="default" r:id="rId3"/>
          <w:type w:val="nextPage"/>
          <w:pgSz w:w="11906" w:h="16838"/>
          <w:pgMar w:left="1701" w:right="1133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тяну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кой звонко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заплака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крич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ном лес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ть и аука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умею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стеть и ворч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гласные соглас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есте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е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сте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фыркать и скрипе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очется им петь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гласных и соглас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порили однажды звук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сех важнее и главней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ели гласные: "А ну-ка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ричать ты нас сумей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олосить умеем славно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голос - кровный наш отец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енируются исправн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с певица и певец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вдруг вы заблудились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обойтись вам без "АУ"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чем-то поразились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 восклицаете вы: "УУУ!"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лачет в колыбели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чит: "УА-УА-УА"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качать его сумели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апевая: "А-А-А"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ут согласные вмешались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Нас больше! Значит, мы главней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свистели и кусалис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шипели, словно зм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фырчали и рычали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ужжали шершнем и шмелем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уршали прелыми листам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громыхали, будто гр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огласитесь, что без глас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м тоже никуд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 все единоглас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ть им- не разлей вод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укв союз скрепили слог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логи выросли в слов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буквы все - без слов убоги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 – о них идет мол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для нас сияют свет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х вечность и короткий миг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о-разному при эт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ют наш язык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ихотворение  про удар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слогов и слов порядок стро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яком слове есть ударный сл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ся он ударным оттог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еляют голосом ег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молоточком ударяют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ждом слове это повтор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Гласные зву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я Мошкин  утверждает, что это гласные звуки. А как думаешь ты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[а], [о], [у], [э], [ы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ав ли Федя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нк ответа:</w:t>
      </w:r>
    </w:p>
    <w:tbl>
      <w:tblPr>
        <w:tblW w:w="1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ключу – 1 балл, несоответствие ключу – 0 баллов.</w:t>
      </w:r>
    </w:p>
    <w:tbl>
      <w:tblPr>
        <w:tblW w:w="1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01"/>
      </w:tblGrid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чти текст и выполни задания к нему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леша с сестрой купили букет мимоз. Они весело вбежали в дом. Чудный запах лился от цветов. Вот пушистый букет на столе. Малышка Аннушка сунула нос в букет. С щеки упала пыльца. Как хороши были мимозы! Это цветы для ма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Какой звук буква «ё» обозначает в слове «Алёша»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Какой звук буква «ё» обозначает в слове «щёки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пишите из слова «мимозы» те гласные звуки, которые делают  согласные звуки тверд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шите из слова «лился» те гласные звуки, которые смягчают согласные зву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ланк ответа:</w:t>
      </w:r>
    </w:p>
    <w:tbl>
      <w:tblPr>
        <w:tblW w:w="29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ключу – 4 балла, несоответствие ключу – о балл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4150</wp:posOffset>
                </wp:positionH>
                <wp:positionV relativeFrom="paragraph">
                  <wp:posOffset>550545</wp:posOffset>
                </wp:positionV>
                <wp:extent cx="1800225" cy="1053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8"/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2.95pt;mso-wrap-distance-left:9pt;mso-wrap-distance-right:9pt;mso-wrap-distance-top:0pt;mso-wrap-distance-bottom:0pt;margin-top:43.3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8"/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имул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классник Петя Петров очень торопился на футбол, поэтому сделал в работе много ошибок. Помогите Пете выполнить работу правильно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ыпишите номера тех слов, в которых рядом находятся два гласных звук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мороз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оазис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ур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союз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Бланк ответа:</w:t>
      </w:r>
    </w:p>
    <w:tbl>
      <w:tblPr>
        <w:tblW w:w="8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ключу – 2 балла, несоответствие ключу – 0 баллов.</w:t>
      </w:r>
    </w:p>
    <w:tbl>
      <w:tblPr>
        <w:tblW w:w="8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4.Стиму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ной школе звери  выполняли задание, но у них возникли трудности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Ребята, помогите им. Поменяйте какой-либо гласный звук, чтобы изменилось значение слова.    Запишите измененные слов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жар, белка, кист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нк ответа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984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>Соответствие ключу – 4 балла, несоответствие ключу – 0 баллов.</w:t>
      </w:r>
    </w:p>
    <w:tbl>
      <w:tblPr>
        <w:tblW w:w="7512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984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вина задала Незнайке задание, но, к сожалению, он затрудняет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моги ему. Исправь неверные высказывания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В слове «математика» три гласных звуков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В слове «мармелад» один гласный  звук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В слове «музыка» два гласных звука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В слове «кот» два гласных зву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а: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i/>
          <w:sz w:val="24"/>
          <w:szCs w:val="24"/>
        </w:rPr>
        <w:t>Соответствие ключу – 4 балла,</w:t>
      </w:r>
      <w:r>
        <w:rPr/>
        <w:t>несоответствие ключу – 0 баллов.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приготовил для Маши много увлекательных заданий. Они выполнила все задания, кроме одного. У неё возникли труд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и стихотворение и запиши, какой гласный звук повторяется во всех слов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стра, азбука, ай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чинается на 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 кончается на А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стра, азбука, ай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7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ключу – 1 балл, несоответствие ключу – 0 баллов.</w:t>
      </w:r>
    </w:p>
    <w:tbl>
      <w:tblPr>
        <w:tblW w:w="7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огласные звуки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Стимул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 и Малыш поспорили. Карлсон утверджает, что [ф], [в], [г], [ж], [з], [ч] – гласные звуки. А малыш говорит, что это согласные звуки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7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то прав?</w:t>
      </w:r>
    </w:p>
    <w:p>
      <w:pPr>
        <w:pStyle w:val="Style17"/>
        <w:spacing w:lineRule="auto" w:line="360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лс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ключу – 1 балл, несоответствие ключу – 0 баллов.</w:t>
      </w:r>
    </w:p>
    <w:tbl>
      <w:tblPr>
        <w:tblW w:w="2127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с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тимул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Прочти текст и выполни задания к нему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и лужа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ышли во двор. В лицо ударили яркие лучи солнышка. Вот лужа. Ручьи стайками бегут в лужу. Вода в луже мутная. Кусочки льда плавают в ней. Ворона села у воды. Она крепким клювом стала долбить льдинки. Вот забавная ворона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пределите количество  мягких согласных звуков в слове «кусочки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пределите количество твердых согласных звуков в слове  «ворона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пределите количество глухих согласных звуков в слове «долбить».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нк ответ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i/>
          <w:sz w:val="24"/>
          <w:szCs w:val="24"/>
        </w:rPr>
        <w:t>Соответствие ключу – з балла, несоответствие ключу – 0 баллов.</w:t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у Царевичу нужно выполнить задание для того, чтобы спасти Василису – Премудрую от Бабы-Яги. К сожалению, Иван затрудняется и просит о помощи. Помогите Ивану спасти Василису Премудру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ишите номера тех слова, в которых рядом стоят два согласных звука: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ребята,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хлеб,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ветер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гвозд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а:</w:t>
      </w:r>
    </w:p>
    <w:tbl>
      <w:tblPr>
        <w:tblW w:w="99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i/>
          <w:sz w:val="24"/>
          <w:szCs w:val="24"/>
        </w:rPr>
        <w:t>Соответствие ключу – 2 балла, несоответствие ключу – 0  баллов.</w:t>
      </w:r>
    </w:p>
    <w:tbl>
      <w:tblPr>
        <w:tblW w:w="9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имул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Копейкина едет на олимпиаду. Там будет предложено много интересных заданий. Вот одно из них. Маша затрудняется. Помоги ей справиться с заданием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меняй  какой-либо согласный звук, чтобы изменилось значение слова. Запишите полученные слова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, пень, прут, пол.</w:t>
      </w:r>
    </w:p>
    <w:p>
      <w:pPr>
        <w:pStyle w:val="Style17"/>
        <w:spacing w:lineRule="auto" w:line="360"/>
        <w:ind w:left="0" w:hanging="0"/>
        <w:rPr/>
      </w:pPr>
      <w:r>
        <w:rPr/>
        <w:t>Бланк ответа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>Соответствие ключу – 4 балла, несоответствие ключу – 0 баллов.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(дол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имул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шапочка задала Серому Волку задание. Волк не может выполнить задание.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ебята, помогите ему. Исправьте неверные высказыван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В слове «школа» два согласных зву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слове «лес» один согласный зву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ове «шалаш» четыре  согласных шипящих звука.</w:t>
      </w:r>
    </w:p>
    <w:p>
      <w:pPr>
        <w:pStyle w:val="Style17"/>
        <w:spacing w:lineRule="auto" w:line="360"/>
        <w:ind w:left="0" w:hanging="0"/>
        <w:rPr/>
      </w:pPr>
      <w:r>
        <w:rPr/>
        <w:t>Бланк ответа: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/>
        <w:t xml:space="preserve"> Соответствие ключу – 3 балла, несоответствие ключу – 0 баллов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Удар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ной школе звери учатся указывать ударные гласные. Они просят тебя о помощ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чти слова и выпиши ударные гласны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парус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зем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рек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Росс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а:</w:t>
      </w:r>
    </w:p>
    <w:tbl>
      <w:tblPr>
        <w:tblW w:w="4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2"/>
        <w:gridCol w:w="1039"/>
        <w:gridCol w:w="99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(ключ).</w:t>
      </w:r>
      <w:r>
        <w:rPr>
          <w:rFonts w:cs="Times New Roman" w:ascii="Times New Roman" w:hAnsi="Times New Roman"/>
          <w:i/>
          <w:sz w:val="24"/>
          <w:szCs w:val="24"/>
        </w:rPr>
        <w:t>Соответствие ключу – 4 балла, несоответствие ключу – 0 баллов.</w:t>
      </w:r>
    </w:p>
    <w:tbl>
      <w:tblPr>
        <w:tblW w:w="39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2"/>
        <w:gridCol w:w="992"/>
        <w:gridCol w:w="99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тя Петрова указала ударные глас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верь, все ли правильно выполнила Катя. Исправь ошиб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с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круж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мель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а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а:</w:t>
      </w:r>
    </w:p>
    <w:tbl>
      <w:tblPr>
        <w:tblW w:w="51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76"/>
        <w:gridCol w:w="1346"/>
        <w:gridCol w:w="141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i/>
          <w:sz w:val="24"/>
          <w:szCs w:val="24"/>
        </w:rPr>
        <w:t>Соответствие ключу – 4 балла, несоответствие ключу – 0 баллов.</w:t>
      </w:r>
    </w:p>
    <w:tbl>
      <w:tblPr>
        <w:tblW w:w="511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76"/>
        <w:gridCol w:w="1346"/>
        <w:gridCol w:w="13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 задала Буратино задание, но он не может с ним справ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ебята, помогите Буратино. Прочтите текст и выпишите все слова, в которых ударение падает на второй сл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ё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было тёплое. Пчёлы проснулись рано и полетели в поле. Там много цветов. Это лютики и ромашки. Цветёт душистая липа. Около липы летают пчёлы. Они трудятся всё лето. Много мёду получаем мы от пчёл.</w:t>
      </w:r>
    </w:p>
    <w:p>
      <w:pPr>
        <w:pStyle w:val="Normal"/>
        <w:spacing w:lineRule="auto" w:line="360"/>
        <w:rPr/>
      </w:pPr>
      <w:r>
        <w:rPr/>
        <w:t>Бланк ответа:</w:t>
      </w:r>
    </w:p>
    <w:tbl>
      <w:tblPr>
        <w:tblW w:w="581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i/>
          <w:sz w:val="24"/>
          <w:szCs w:val="24"/>
        </w:rPr>
        <w:t>Соответствие ключу – 6 баллов</w:t>
      </w:r>
      <w:r>
        <w:rPr/>
        <w:t>, несоответствие ключу – 0 баллов.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улись, цветов, ромашки, цветёт, летают, он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Гена решил выполнить очень интересное задание, но не может с ним справ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могите Крокодилу Гене правильно выполнить задание. Прочтите текст и выпишите все слова, в которых ударение падает на последний сл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бры живут на реке. Они отличные строители. У бобров зубы острые, как бритва. На реке бобры делают плотины из стволов оси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420110" cy="401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31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>Соответствие ключу – 6 баллов , несоответствие ключу – 0балл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 сказала, что не съест Колобка, если он правильно выполнит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ебята, помогите Колобку спастись от Лисы. Прочтите текст и выпишите все слова, в которых ударение падает на первый сл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юба и Маша пасли утят на берегу реки. Утята были маленькие. Вдруг в небе появился коршун. Он схватил одного утёнка. Девочки закричали. Прибежал Ваня. Он тоже стал кричать и размахивать руками. Коршун выпустил утёнка и улетел.</w:t>
      </w:r>
    </w:p>
    <w:p>
      <w:pPr>
        <w:pStyle w:val="Normal"/>
        <w:spacing w:lineRule="auto" w:line="360"/>
        <w:rPr/>
      </w:pPr>
      <w:r>
        <w:rPr/>
        <w:t>Бланк ответа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i/>
          <w:sz w:val="24"/>
          <w:szCs w:val="24"/>
        </w:rPr>
        <w:t>Соответствие ключу - 12, несоответствие ключу – 0 баллов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, Маша, были, маленькие, в небе, коршун, он, девочки, Ваня, тоже, стал, выпусти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ло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ница 1класса задала ребятам задание. Маша выполнила ег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    Проверь, верно ли Маша разделила слова на слоги. Исправь ошиб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ба-раба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мед-ве-д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маль-чи-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тет-ра-дь.</w:t>
      </w:r>
    </w:p>
    <w:p>
      <w:pPr>
        <w:pStyle w:val="Normal"/>
        <w:spacing w:lineRule="auto" w:line="360"/>
        <w:rPr/>
      </w:pPr>
      <w:r>
        <w:rPr/>
        <w:t>Бланк ответа: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ветствие ключу – 4 балла, несоответствие ключу - 0 баллов.   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-ра-б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-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-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-рад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помогите Дюймовочке правильно выполнить задание. Прочтите текст и выпишите слова, в которых три слог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  осень.  Ветер  срывает  листья  с  берёз.  Часто  идёт  дождь.  С  полей  убрали  хлеб.  Сад  и  огород  опустели.  В  саду  сняли  душистые  яблоки  и  груши. На  огородах  собрали  большой  урожай  овощей.   Морковь  и  капусту  убрали  в  подвал.  Засолили  огурцы  и  помидоры.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ответов:                 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ключу – 9 баллов, </w:t>
      </w:r>
      <w:r>
        <w:rPr/>
        <w:t>несоответствие ключу – 0 баллов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ывает, убрали, огород, яблоки, собрали, урожай, овощей, капусту, огурцы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Алёша Сидоров поедет на олимпиаду по русскому языку. Там будем много интересных заданий. Попробуй выполнить одно из 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чти текст и выпиши те слова, в которых один сл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  Катюши  жили  пёс  Чук  и  кошечка  Пушинка.  У  неё  родились  котята.  Кошка  ушла.  Стал  Чук  играть  с  котятами.  Малыши  влезут  ему  на  спину  и  пищат.  Пёс  рад.  Вернулась  мать  и  заурчала.  Чук  уполз  под  крыльцо.  Скучно  пёсику  без  маленьких  котят.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а:</w: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>Соответствие ключу – 5 баллов</w:t>
      </w:r>
      <w:r>
        <w:rPr/>
        <w:t>, несоответствие ключу – 0 баллов.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к, пёс, стал, рад, мать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стя Морозов выполнил задание по русскому языку. Родители были на работе, поэтому задание Кости никто не провер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ь домашнее задание Кости Морозова. Исправь ошиб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В слове «крокодил» четыре сл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В слове «костяника» три сл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В слове «черешня» один сло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В слове «чемпион» два слог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нк отве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ragraph">
                  <wp:posOffset>225425</wp:posOffset>
                </wp:positionV>
                <wp:extent cx="2969895" cy="797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62.8pt;mso-wrap-distance-left:9pt;mso-wrap-distance-right:9pt;mso-wrap-distance-top:0pt;mso-wrap-distance-bottom:0pt;margin-top:17.75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ие ключу – 4 балла, несоответствие ключу – 0 баллов.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 Камушкину задали задание, которое он, к сожалению, выполнить не смо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оги Юре справиться с заданием. Необходимо составить наибольшее количество слов из следующих слогов: но, ра, та, би, ка, ло, на, де. Слово должно состоять из двух слог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а:</w:t>
      </w:r>
    </w:p>
    <w:tbl>
      <w:tblPr>
        <w:tblW w:w="2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ключу -3 балла, несоответствие ключу – 0 баллов.</w:t>
      </w:r>
    </w:p>
    <w:tbl>
      <w:tblPr>
        <w:tblW w:w="2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а, рана, дело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е из Тридевятого царства нужно выполнить задание. Он затрудня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Вовке. Прочти загадку, отгадай её. Найди в загадке  слово, в котором есть слог из одной буквы. Запиши 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вочка Алёнуш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адила солныш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том выросло на гряд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олотое солнышк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Бланк ответа:</w:t>
      </w:r>
    </w:p>
    <w:tbl>
      <w:tblPr>
        <w:tblW w:w="3969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, в котором есть слог из одной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ие ключу – 2 балла, несоответствие ключу – 0 баллов.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ух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, в котором есть слог из одной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ушк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ирий А.Т. Занимательные материалы по русскому языку [Текст] / А.Т. Арсирий. – М.: Просвещение, 2001. – С. 7 – 3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адасина Л.Я. Звуки на все руки [Текст] / Л.Я. Гадасина. – М.: Детство – Пресс, 2002. – 93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убарева Н.С. Формирование орфографической грамотности младшего школьника как условие реализации требований ФГОС НОО [Текст] / Н.С. Зубарева. – Челябинск, 2014. – С. 13 – 1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ова З.Х.  Компетентностно – ориентированные задания / З.Х. Имамова // Начальная школа. – 2003. - № 9. – С. 35 – 37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стникова И.И. Фонетика – это интересно [Текст] / И.И. Постникова. – М.: Просвещение, 2001, - 95 с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24:00Z</dcterms:created>
  <dc:creator>User</dc:creator>
  <dc:description/>
  <cp:keywords/>
  <dc:language>en-US</dc:language>
  <cp:lastModifiedBy>AST</cp:lastModifiedBy>
  <dcterms:modified xsi:type="dcterms:W3CDTF">2022-02-02T15:50:00Z</dcterms:modified>
  <cp:revision>10</cp:revision>
  <dc:subject/>
  <dc:title/>
</cp:coreProperties>
</file>