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4906" w:leader="none"/>
          <w:tab w:val="center" w:pos="7852" w:leader="none"/>
        </w:tabs>
        <w:spacing w:lineRule="atLeast" w:line="390" w:before="225" w:after="135"/>
        <w:textAlignment w:val="baseline"/>
        <w:rPr/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ab/>
        <w:tab/>
        <w:t>Краткосрочный план урока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  Принципы  работы компьютерных сете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0"/>
      </w:tblGrid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lang w:val="kk-KZ"/>
              </w:rPr>
              <w:t xml:space="preserve">Раздел: 10.1A Компьютерные  сети и  информационная безопасность </w:t>
            </w:r>
          </w:p>
          <w:p>
            <w:pPr>
              <w:pStyle w:val="Style20"/>
              <w:spacing w:before="28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ледж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ГКП «Шахтинский  технологический коледж», г. Шахт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готовил педагог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букова М.И.</w:t>
            </w:r>
          </w:p>
        </w:tc>
      </w:tr>
      <w:tr>
        <w:trPr>
          <w:trHeight w:val="289" w:hRule="atLeast"/>
        </w:trPr>
        <w:tc>
          <w:tcPr>
            <w:tcW w:w="4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 обучения: 2020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ГО-20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3" w:leader="none"/>
              </w:tabs>
              <w:spacing w:before="37" w:after="0"/>
              <w:ind w:left="0" w:right="68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инципы  работы компьютерных сетей </w:t>
            </w:r>
          </w:p>
          <w:p>
            <w:pPr>
              <w:pStyle w:val="TableParagraph"/>
              <w:tabs>
                <w:tab w:val="clear" w:pos="708"/>
                <w:tab w:val="left" w:pos="2013" w:leader="none"/>
              </w:tabs>
              <w:spacing w:before="37" w:after="0"/>
              <w:ind w:left="0" w:right="68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6.1.1 описывать назначение компонентов сети (узлы, маршрутизаторы,  коммутаторы)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 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гут объяснять назначение компонентов сети (узлы, маршрутизаторы,  коммутато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ин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функции основных компонентов компьютерной се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р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ут составлять сх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й сети, использу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ые компоненты се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нает основные понятия компьютерных сетей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ис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kk-KZ"/>
              </w:rPr>
              <w:t xml:space="preserve">ает назначение </w:t>
            </w:r>
            <w:r>
              <w:rPr>
                <w:lang w:val="kk-KZ"/>
              </w:rPr>
              <w:t>компонентов сети  (узлы, маршрутизаторы,  коммутаторы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равнивает функции основных компонентов сети 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Собирает схему</w:t>
            </w:r>
            <w:r>
              <w:rPr>
                <w:b/>
              </w:rPr>
              <w:t xml:space="preserve"> </w:t>
            </w:r>
            <w:r>
              <w:rPr/>
              <w:t xml:space="preserve">компьютерной сети, используя </w:t>
            </w:r>
            <w:r>
              <w:rPr>
                <w:lang w:val="kk-KZ"/>
              </w:rPr>
              <w:t>предложенное оборудование</w:t>
            </w:r>
          </w:p>
        </w:tc>
      </w:tr>
      <w:tr>
        <w:trPr>
          <w:trHeight w:val="10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ые цели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:</w:t>
            </w:r>
          </w:p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сеть (network)</w:t>
            </w:r>
          </w:p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татор (switch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изатор (rou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ел (node)</w:t>
            </w:r>
          </w:p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 по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ы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сеть – это………</w:t>
            </w:r>
          </w:p>
          <w:p>
            <w:pPr>
              <w:pStyle w:val="Normal"/>
              <w:spacing w:lineRule="exact" w:line="274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– это…</w:t>
            </w:r>
          </w:p>
          <w:p>
            <w:pPr>
              <w:pStyle w:val="Default"/>
              <w:jc w:val="both"/>
              <w:rPr/>
            </w:pPr>
            <w:r>
              <w:rPr/>
              <w:t>Коммутатор предназначен для …</w:t>
            </w:r>
          </w:p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Маршрутизатор служит для …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ей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ности основанные на национальной идее «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Индустриализация и экономический рост, базирующийся на иннов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ценностей осуществляется через групповую работу, уважение друг к другу, уважение к разнообразию мнений, формирование познавательного интереса к предмету. Активность, сотрудничество, самостоятельность и критическое мышление в обсуждении вопросов, умение работать в групп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урока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66"/>
        <w:gridCol w:w="3998"/>
        <w:gridCol w:w="2886"/>
        <w:gridCol w:w="2849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/ этапы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е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е обучаю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фференциация</w:t>
            </w:r>
          </w:p>
        </w:tc>
      </w:tr>
      <w:tr>
        <w:trPr>
          <w:trHeight w:val="200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сихологический настрой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 «Цепочка пожелани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подаватель заканчивает цепочку пожеланий, подводя определенный итог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Цель: создание коллаборативной среды для плодотворной работы на уроке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очняет готовность учащихся к уроку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йся по цепочке обращается с пожеланиями к себе и другим для настроя на 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похвала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арий преподавателя «Благодарю за собранность, за быстроту организации группы»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ая доска или проектор с экр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асивые картинки музыкальный 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86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инка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4 картинки – 1 слов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ь: Определить ключевое слово с помощью 4-х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лючевое слово является ключевым понятием темы урока. При этом данное слово представлено на английском языке. 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WORK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вляет конкретную тему и цели уро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274320</wp:posOffset>
                  </wp:positionV>
                  <wp:extent cx="1847850" cy="10864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4" t="23348" r="6328" b="21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86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ет свои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е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вает тему урока в тетрад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ОТЛИЧНО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уко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ая доска или проектор с экр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тинка с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диалог и поддержка, темп</w:t>
            </w:r>
          </w:p>
        </w:tc>
      </w:tr>
      <w:tr>
        <w:trPr>
          <w:trHeight w:val="57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уализация опорных знан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омашк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дает вопросы, написанные на лепестках ромаш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ь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чего состоят компьютерные сети? Какие функции выполняет компьютерная сеть? В какой сети вы работаете?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К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бирает лепестки ромашки и отвечает на поставленный вопрос, приводит примеры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ет себ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уко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 из разноцветных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диалог и поддержка, темп, задание</w:t>
            </w:r>
          </w:p>
        </w:tc>
      </w:tr>
      <w:tr>
        <w:trPr>
          <w:trHeight w:val="100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е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-35 ми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учение новой темы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Видеоролик» и «Заверши предложение»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ет учащимся индивидуальное задание «Просмотрите видео «Компьютерные сети и заполните пропуски в предложениях  определениями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ь: обобщить знания по основным понятиям компьютерных сетей: компьютерная сеть, сервер, клиент, локальная сеть, глобальная сеть, одноранговая сеть, сеть с выделенным сервером, топология («звезда», «шина», «кольцо»), интернет, провайдер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казывает правильные ответы (экран, доск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(ИР) </w:t>
            </w:r>
            <w:r>
              <w:rPr>
                <w:lang w:val="kk-KZ"/>
              </w:rPr>
              <w:t xml:space="preserve">Смотрит видео с основыми понятиями компьютерных сетей. Записывает в раздаточных карточках ответы – определения для завершения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окупность компьютеров, объединенных каналами связи и  обеспеченных коммуникационным оборудованием и про</w:t>
              <w:softHyphen/>
              <w:t>граммным обеспечением для совместного использования дан</w:t>
              <w:softHyphen/>
              <w:t>ных и  оборудования — это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, предоставляющий свои ресурсы (например, диски) другим компьютерам сети — 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ьютер, который использует ресурсы сервера —  это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ти, компьютеры которых сосредоточены на  относительно небольших территориях (как правило, в  радиусе до  1–2  км) – это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ти, предназначенные для объединения отдельных компьюте</w:t>
              <w:softHyphen/>
              <w:t>ров и локальных сетей, расположенных на значительном удале</w:t>
              <w:softHyphen/>
              <w:t>нии (сотни и тысячи километров) друг от друга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ти, в которых каждый может представлять свои ресурсы другим компьютерам сети и использовать другие – это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ети, в которых один или несколько компьютеров являются серверами, а остальные – клиентами – это 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фигурация сети, способ соединения ее элементов друг с другом – это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обальная сеть, в которой многочисленные научные, кор</w:t>
              <w:softHyphen/>
              <w:t>поративные, государственные и другие сети, а также персональ</w:t>
              <w:softHyphen/>
              <w:t>ные компьютеры отдельных пользователей соединены между собой каналами передачи данных – это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, предоставляющая услуги доступа к сети Интер</w:t>
              <w:softHyphen/>
              <w:t>нет и иные связанные с Интернетом услуги – это …………………………</w:t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>(ПР)</w:t>
            </w:r>
            <w:r>
              <w:rPr>
                <w:lang w:val="kk-KZ"/>
              </w:rPr>
              <w:t xml:space="preserve"> Оценивают друг друга.</w:t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няются карточками в парах и проверяют ответы друг друга</w:t>
            </w:r>
            <w:r>
              <w:rPr>
                <w:b/>
                <w:lang w:val="kk-KZ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lang w:val="kk-KZ"/>
              </w:rPr>
              <w:t>+ «</w:t>
            </w:r>
            <w:r>
              <w:rPr>
                <w:lang w:val="kk-KZ"/>
              </w:rPr>
              <w:t>Правильно»</w:t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— </w:t>
            </w:r>
            <w:r>
              <w:rPr>
                <w:lang w:val="kk-KZ"/>
              </w:rPr>
              <w:t>«Неправильно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равильно (+) –Неправильно (-)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реподавателя «Я думаю, все выполнили это задание правильно. Молодцы!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«Компьютерные сети». Ссылка на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NnVOSGkJjT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кар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ая доска или проектор с экр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тинка с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источники информации, темп</w:t>
            </w:r>
          </w:p>
        </w:tc>
      </w:tr>
      <w:tr>
        <w:trPr>
          <w:trHeight w:val="10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ет выполнить индивидуально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 «Найди пару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ь: закрепление знаний по просмотренному материа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е 1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ите задание в интерактивном приложении, используя ссылку на ресурс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МС: знание и понима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скриптор: обучающийся знает основные понятия компьютерных сет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(ИР) </w:t>
            </w:r>
            <w:r>
              <w:rPr>
                <w:lang w:val="kk-KZ"/>
              </w:rPr>
              <w:t xml:space="preserve">Заходит по ссылке </w:t>
            </w:r>
            <w:r>
              <w:rPr>
                <w:bCs/>
              </w:rPr>
              <w:t xml:space="preserve">или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ODE</w:t>
            </w:r>
            <w:r>
              <w:rPr>
                <w:lang w:val="kk-KZ"/>
              </w:rPr>
              <w:t xml:space="preserve"> на страницу задания. Выполняет упражнение. При правильном выполнении картинки исчезают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8640</wp:posOffset>
                  </wp:positionH>
                  <wp:positionV relativeFrom="paragraph">
                    <wp:posOffset>145415</wp:posOffset>
                  </wp:positionV>
                  <wp:extent cx="463550" cy="463550"/>
                  <wp:effectExtent l="0" t="0" r="0" b="0"/>
                  <wp:wrapTight wrapText="bothSides">
                    <wp:wrapPolygon edited="0">
                      <wp:start x="-598" y="0"/>
                      <wp:lineTo x="-598" y="20997"/>
                      <wp:lineTo x="21600" y="20997"/>
                      <wp:lineTo x="21600" y="0"/>
                      <wp:lineTo x="-5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523875</wp:posOffset>
                  </wp:positionV>
                  <wp:extent cx="1579245" cy="1066800"/>
                  <wp:effectExtent l="0" t="0" r="0" b="0"/>
                  <wp:wrapTight wrapText="bothSides">
                    <wp:wrapPolygon edited="0">
                      <wp:start x="12373" y="9325"/>
                      <wp:lineTo x="12373" y="5644"/>
                      <wp:lineTo x="10131" y="5644"/>
                      <wp:lineTo x="10131" y="9325"/>
                      <wp:lineTo x="12373" y="9325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036" t="9527" r="19465" b="16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kk-KZ"/>
              </w:rPr>
              <w:t>Оценивает себ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мооценивание «Большой палец»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СЕ ПРАВИЛЬНО ВЫПОЛНИЛИ ЗАДАНИЕ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риложение. Ссылк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200389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е при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источники информации, темп</w:t>
            </w:r>
          </w:p>
        </w:tc>
      </w:tr>
      <w:tr>
        <w:trPr>
          <w:trHeight w:val="10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ясняет компоненты для организации работы сети с постановкой проблемных вопросов к учащимся. Подталкивает учащихся к свободному изложению своих мысл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 «Ментальная карт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олько минимум компьютеров, по вашему мнению, должно быть объединено в компьютерную сеть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 далеко могут находиться компьютеры друг от друга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то нам нужно для того чтобы соединить компьютеры между собой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ким образом компьютер  подключается  к  глобальной сети? Какое сетевое оборудование является пассивным, а какое активным? Как создать беспроводную се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?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К) </w:t>
            </w:r>
            <w:r>
              <w:rPr>
                <w:lang w:val="kk-KZ"/>
              </w:rPr>
              <w:t>Составляет ментальную карту, используя ответы на вопросы.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Обсуждает способы  соединения компьютеров между собой, способы доступа к сети Интернет, аппаратное обеспечение для сети. Записывают ключевые слова.</w:t>
            </w:r>
          </w:p>
          <w:p>
            <w:pPr>
              <w:pStyle w:val="Style20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494030" distB="460375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78740</wp:posOffset>
                  </wp:positionV>
                  <wp:extent cx="1795780" cy="318770"/>
                  <wp:effectExtent l="0" t="0" r="0" b="0"/>
                  <wp:wrapTight wrapText="bothSides">
                    <wp:wrapPolygon edited="0">
                      <wp:start x="7760" y="6090"/>
                      <wp:lineTo x="7760" y="10009"/>
                      <wp:lineTo x="-630" y="11227"/>
                      <wp:lineTo x="-630" y="15369"/>
                      <wp:lineTo x="21849" y="15369"/>
                      <wp:lineTo x="21849" y="13907"/>
                      <wp:lineTo x="22166" y="11227"/>
                      <wp:lineTo x="20584" y="10496"/>
                      <wp:lineTo x="13456" y="10009"/>
                      <wp:lineTo x="13456" y="6090"/>
                      <wp:lineTo x="7760" y="6090"/>
                    </wp:wrapPolygon>
                  </wp:wrapTight>
                  <wp:docPr id="4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2385</wp:posOffset>
                  </wp:positionV>
                  <wp:extent cx="2202815" cy="1347470"/>
                  <wp:effectExtent l="0" t="0" r="0" b="0"/>
                  <wp:wrapTight wrapText="bothSides">
                    <wp:wrapPolygon edited="0">
                      <wp:start x="11811" y="14374"/>
                      <wp:lineTo x="11811" y="12532"/>
                      <wp:lineTo x="8015" y="12532"/>
                      <wp:lineTo x="8015" y="14374"/>
                      <wp:lineTo x="11811" y="14374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23" t="30158" r="13534" b="18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347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уко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гараева Г.И. и др. Информатика: Учебник для 10 кл. естеств.-математ. направления общеобразоват. шк./Г.И. Салгараева, Ж.Б. Базаева, А.С.  Маханова.  – Нур-Султан: Издательство «Арман-ПВ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диалог и поддержка, источники информации, темп, выводы</w:t>
            </w:r>
          </w:p>
        </w:tc>
      </w:tr>
      <w:tr>
        <w:trPr>
          <w:trHeight w:val="10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задания для выполнения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О «Сам учитель»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Делит обучающихся на группы </w:t>
            </w:r>
            <w:r>
              <w:rPr>
                <w:b/>
                <w:lang w:val="kk-KZ"/>
              </w:rPr>
              <w:t>«По жребию»</w:t>
            </w:r>
            <w:r>
              <w:rPr>
                <w:lang w:val="kk-KZ"/>
              </w:rPr>
              <w:t xml:space="preserve"> (используются цветные карточки, которые вытягиваются из коробки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лагает задания для выполнения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Найдите информацию комплектующих сети и их  стандартные  обозначения,  используя Интернет-ресурсы: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Сетевой узел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Сетевой коммутатор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Маршрутизатор»  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онтролирует ход выполнения групповых работ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Оценивает результаты групповых работ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(ГР) </w:t>
            </w:r>
            <w:r>
              <w:rPr>
                <w:lang w:val="kk-KZ"/>
              </w:rPr>
              <w:t xml:space="preserve">Осуществляют поиск информации комплектующих сети и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их  стандартные  обозначения,  используя Интернет-ресурсы или электронный учебник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едставляют информацию в виде слайдов (не более 3-х)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Доводят  до остальных  студентов  информацию  о конкретном компоненте сети и назначение каждого  из  них. 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лушают и анализируют  выступлений своих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группа - «Уз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группа - «Маршрутизат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 группа – «Коммутаторы»</w:t>
            </w:r>
          </w:p>
          <w:p>
            <w:pPr>
              <w:pStyle w:val="Default"/>
              <w:rPr/>
            </w:pPr>
            <w:r>
              <w:rPr/>
              <w:t>Критерии оценивания: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1.Определение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2.Графическое представление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3.Основные функции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4.Сравнение  с другими  подобными  устройствами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Оценивает  работу в групп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заимооценивание «Две звезды и пожел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, комментирование результатов.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ы с необходимым программным обесе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гараева Г.И. и др. Информатика: Учебник для 10 кл. естеств.-математ. направления общеобразоват. шк./Г.И. Салгараева, Ж.Б. Базаева, А.С.  Маханова.  – Нур-Султан: Издательство «Арман-ПВ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диалог и поддержка, источники информации, темп, группирование, выводы</w:t>
            </w:r>
          </w:p>
        </w:tc>
      </w:tr>
      <w:tr>
        <w:trPr>
          <w:trHeight w:val="10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ет выполнить группово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е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) Укажите название элементов сети, обо</w:t>
              <w:softHyphen/>
              <w:t>значенные на рисунке цифрами 1 и 2. Как вы думаете, почему используется данное устройство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МС: знание и поним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скриптор: обучающий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исывает назначение маршрутизатор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авнивает функции маршрутизатора с другими устройства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(ГР) </w:t>
            </w:r>
            <w:r>
              <w:rPr>
                <w:lang w:val="kk-KZ"/>
              </w:rPr>
              <w:t>Обсуждает задание в группе и дает ответ с комментарием.</w:t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902970</wp:posOffset>
                  </wp:positionV>
                  <wp:extent cx="1449705" cy="98742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888" t="27666" r="34805" b="6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87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ценивает себ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мооценивание «Большой палец»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ы с необходимым программным обесе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ная доска или проектор с экраном, картинка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диалог и поддержка, источники информации, темп, группирование</w:t>
            </w:r>
          </w:p>
        </w:tc>
      </w:tr>
      <w:tr>
        <w:trPr>
          <w:trHeight w:val="10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ет выполнить индивидуальное зад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 «Найди соответствие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ль: закрепление знаний по пройденному материа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е 3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полните задание в интерактивном приложении, используя ссылку на ресурс 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йдите соответствие меж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званием, изображением и назначением 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МС: знание и поним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скриптор: обучающийс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станавливает правильное соответствие названий компонентов сети и  изображений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станавливает правильное соответствие компонентов сети и их функц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(ИР) </w:t>
            </w:r>
            <w:r>
              <w:rPr>
                <w:lang w:val="kk-KZ"/>
              </w:rPr>
              <w:t xml:space="preserve">Заходит по ссылке </w:t>
            </w:r>
            <w:r>
              <w:rPr>
                <w:bCs/>
              </w:rPr>
              <w:t xml:space="preserve">или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ODE</w:t>
            </w:r>
            <w:r>
              <w:rPr>
                <w:lang w:val="kk-KZ"/>
              </w:rPr>
              <w:t xml:space="preserve"> на страницу задания. Выполняет упражнение. При правильном выполнении картинки исчезают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635</wp:posOffset>
                  </wp:positionV>
                  <wp:extent cx="1786255" cy="1062990"/>
                  <wp:effectExtent l="0" t="0" r="0" b="0"/>
                  <wp:wrapTight wrapText="bothSides">
                    <wp:wrapPolygon edited="0">
                      <wp:start x="12495" y="9251"/>
                      <wp:lineTo x="12495" y="5470"/>
                      <wp:lineTo x="10280" y="5470"/>
                      <wp:lineTo x="10280" y="9251"/>
                      <wp:lineTo x="12495" y="9251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397" t="9205" r="19373" b="16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275590</wp:posOffset>
                  </wp:positionV>
                  <wp:extent cx="424815" cy="424815"/>
                  <wp:effectExtent l="0" t="0" r="0" b="0"/>
                  <wp:wrapTight wrapText="bothSides">
                    <wp:wrapPolygon edited="0">
                      <wp:start x="-429" y="0"/>
                      <wp:lineTo x="-429" y="21165"/>
                      <wp:lineTo x="21600" y="21165"/>
                      <wp:lineTo x="21600" y="0"/>
                      <wp:lineTo x="-429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ценивает себ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мооценивание «Большой палец»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ы с необходимым программным обесе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риложение. Ссылка: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200214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е при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источники информации, темп</w:t>
            </w:r>
          </w:p>
        </w:tc>
      </w:tr>
      <w:tr>
        <w:trPr>
          <w:trHeight w:val="10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лагает выполнить индивидуальное задание – практическую работ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 «Самый быстрый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е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меется следующее оборудование (см.рис). Построить локальную сеть. Определить количество каждого компонента сети. Определить тип сети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кое оборудование необходимо для подключения данный сети к сети Интернет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МС: синте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ескриптор: обучающийся собирает схему компьютерной сети, используя предложенное оборудование (коммутатор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МС: знание и понимае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ескриптор: сравнивает функции коммутатора и маршрутизато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lang w:val="kk-KZ"/>
              </w:rPr>
              <w:t xml:space="preserve">(ИР) </w:t>
            </w:r>
            <w:r>
              <w:rPr>
                <w:lang w:val="kk-KZ"/>
              </w:rPr>
              <w:t>Выполняет задание различными способами: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kk-KZ"/>
              </w:rPr>
              <w:t>1) рисует в тетради;</w:t>
            </w:r>
          </w:p>
          <w:p>
            <w:pPr>
              <w:pStyle w:val="Style20"/>
              <w:spacing w:before="0" w:after="0"/>
              <w:rPr/>
            </w:pPr>
            <w:r>
              <w:rPr>
                <w:lang w:val="kk-KZ"/>
              </w:rPr>
              <w:t>2) выполняет задание на компьютере в текстовом редакторе;</w:t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) выполняет задние, используя специальную программу – симулятор компьютерных сетей.</w:t>
            </w:r>
          </w:p>
          <w:p>
            <w:pPr>
              <w:pStyle w:val="Style20"/>
              <w:spacing w:before="0" w:after="0"/>
              <w:rPr>
                <w:lang w:val="kk-KZ" w:eastAsia="en-US"/>
              </w:rPr>
            </w:pPr>
            <w:r>
              <w:rPr>
                <w:lang w:val="kk-KZ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260</wp:posOffset>
                  </wp:positionV>
                  <wp:extent cx="2274570" cy="1645920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525" t="22681" r="25744" b="6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645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7375E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ценивает себ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ценивание «Светофо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ьютеры с необходимым программным обесе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даточный материал, текстовые фай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ифференциации: источники информации, темп, задание</w:t>
            </w:r>
          </w:p>
        </w:tc>
      </w:tr>
      <w:tr>
        <w:trPr>
          <w:trHeight w:val="64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выполнить индивидуальное задание – тест по итога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: «Блиц-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закрепление знаний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правила выполнения тес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ИР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ходит по ссылке на страницу с тестом и выполня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окончании тестирования студент видит количество правильных ответов. (10 вопросов, 1 балл за каждый правильный вопрос)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мооценивание «Большой палец»</w:t>
            </w:r>
          </w:p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похвала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удачно выполнили тест!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т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e4_oKgxWqOC3kq2E6sZkV3orI3nX3QKku_JCVImLCB_NnZ7A/viewform?usp=sf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ифференциации: темп </w:t>
            </w:r>
          </w:p>
        </w:tc>
      </w:tr>
      <w:tr>
        <w:trPr>
          <w:trHeight w:val="6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ет выполнить самооценку свое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О «Лестница успе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: установить личный уровень удовлетворения образовательных потребностей учащихс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ИР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уществляет рефлекс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их действий по уроку. Наклеивает стик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07315</wp:posOffset>
                  </wp:positionV>
                  <wp:extent cx="2347595" cy="1539240"/>
                  <wp:effectExtent l="0" t="0" r="0" b="0"/>
                  <wp:wrapTight wrapText="bothSides">
                    <wp:wrapPolygon edited="0">
                      <wp:start x="11689" y="11298"/>
                      <wp:lineTo x="11689" y="9050"/>
                      <wp:lineTo x="8693" y="9050"/>
                      <wp:lineTo x="8693" y="11298"/>
                      <wp:lineTo x="11689" y="11298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898" t="19102" r="16362" b="2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539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естниц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арий преподавате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р, сти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 результату</w:t>
            </w:r>
          </w:p>
        </w:tc>
      </w:tr>
      <w:tr>
        <w:trPr>
          <w:trHeight w:val="55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ите одно из заданий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ю на тему «Сетевые устро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 кабинете  информатики имеется  14  компьютеров  и принтер.  Для  обмена  информацией между компьютерами и для возможности совместного использования принтера необходимо соединить их кабелем в сеть. Какое дополнительное устройство необходимо приобрести для этого? Нарисуйте схему соединения этих устройств (условными блок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Используя программу – симулятор компьютерных сетей постройте сеть из 8 компьютеров, концентратора и маршрутизатора, как на рисунке (две подсети по топологии Звезда». Настройте ее прави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48260</wp:posOffset>
                  </wp:positionV>
                  <wp:extent cx="1818005" cy="935355"/>
                  <wp:effectExtent l="0" t="0" r="0" b="0"/>
                  <wp:wrapTight wrapText="bothSides">
                    <wp:wrapPolygon edited="0">
                      <wp:start x="-113" y="0"/>
                      <wp:lineTo x="-113" y="21267"/>
                      <wp:lineTo x="21600" y="21267"/>
                      <wp:lineTo x="21600" y="0"/>
                      <wp:lineTo x="-113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right="205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headerReference w:type="default" r:id="rId1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right" w:pos="15704" w:leader="none"/>
      </w:tabs>
      <w:rPr/>
    </w:pPr>
    <w:r>
      <w:rPr>
        <w:rFonts w:cs="Times New Roman" w:ascii="Times New Roman" w:hAnsi="Times New Roman"/>
        <w:sz w:val="24"/>
        <w:szCs w:val="24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14"/>
      <w:w w:val="100"/>
      <w:sz w:val="22"/>
      <w:szCs w:val="22"/>
    </w:rPr>
  </w:style>
  <w:style w:type="character" w:styleId="WW8Num3z1">
    <w:name w:val="WW8Num3z1"/>
    <w:qFormat/>
    <w:rPr>
      <w:rFonts w:ascii="Wingdings" w:hAnsi="Wingdings" w:eastAsia="Wingdings" w:cs="Wingdings"/>
      <w:color w:val="231F20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8"/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eastAsia="Calibri"/>
      <w:lang w:val="kk-KZ" w:bidi="ar-SA"/>
    </w:rPr>
  </w:style>
  <w:style w:type="character" w:styleId="Style13">
    <w:name w:val="Абзац списка Знак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SHeading2">
    <w:name w:val="NES Heading 2"/>
    <w:basedOn w:val="Heading1"/>
    <w:next w:val="Normal"/>
    <w:qFormat/>
    <w:pPr>
      <w:keepNext w:val="false"/>
      <w:widowControl w:val="false"/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bCs w:val="false"/>
      <w:kern w:val="0"/>
      <w:sz w:val="28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NnVOSGkJjT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earningapps.org/20038975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learningapps.org/20021407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docs.google.com/forms/d/e/1FAIpQLSe4_oKgxWqOC3kq2E6sZkV3orI3nX3QKku_JCVImLCB_NnZ7A/viewform?usp=sf_link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48:00Z</dcterms:created>
  <dc:creator>XTreme.ws</dc:creator>
  <dc:description/>
  <cp:keywords/>
  <dc:language>en-US</dc:language>
  <cp:lastModifiedBy>Windows</cp:lastModifiedBy>
  <cp:lastPrinted>2018-04-23T13:24:00Z</cp:lastPrinted>
  <dcterms:modified xsi:type="dcterms:W3CDTF">2021-06-22T14:02:00Z</dcterms:modified>
  <cp:revision>53</cp:revision>
  <dc:subject/>
  <dc:title/>
</cp:coreProperties>
</file>