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z449"/>
      <w:bookmarkEnd w:id="0"/>
      <w:r>
        <w:rPr>
          <w:rFonts w:cs="Times New Roman" w:ascii="Times New Roman" w:hAnsi="Times New Roman"/>
        </w:rPr>
        <w:t>ПОУРОЧНЫЙ ПЛАН</w:t>
      </w:r>
      <w:r>
        <w:rPr/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08"/>
        <w:gridCol w:w="7525"/>
      </w:tblGrid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: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я над обыкновенными дробями</w:t>
            </w:r>
          </w:p>
        </w:tc>
      </w:tr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цепалова Людмила Анатольевна</w:t>
            </w:r>
          </w:p>
        </w:tc>
      </w:tr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: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. Вычитание смешанных чисел.</w:t>
            </w:r>
          </w:p>
        </w:tc>
      </w:tr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z450"/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и обучения в соответствии </w:t>
              <w:br/>
              <w:t>с учебной программой: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19 выполнять вычитание дроб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ту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20 выполнять сложение и вычитание смешанных чисел;</w:t>
            </w:r>
          </w:p>
        </w:tc>
      </w:tr>
      <w:tr>
        <w:trPr>
          <w:trHeight w:val="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:</w:t>
            </w:r>
          </w:p>
        </w:tc>
        <w:tc>
          <w:tcPr>
            <w:tcW w:w="1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умеют выполнять вычитание дроби из натурального числа; выполняют сложение смешанных чисел; выполняют вычитание смешанных чисел;</w:t>
            </w:r>
          </w:p>
          <w:p>
            <w:pPr>
              <w:pStyle w:val="Style17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дят корни уравнений, содержащих смешанные числ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натуральные числа в виде суммы смешанных чисел; составляют условие задачи по выражению; решают задачи со смешанными числами</w:t>
            </w:r>
          </w:p>
        </w:tc>
      </w:tr>
    </w:tbl>
    <w:p>
      <w:pPr>
        <w:pStyle w:val="Style16"/>
        <w:spacing w:before="0" w:after="0"/>
        <w:jc w:val="center"/>
        <w:rPr/>
      </w:pPr>
      <w:bookmarkStart w:id="2" w:name="z451"/>
      <w:bookmarkEnd w:id="2"/>
      <w:r>
        <w:rPr/>
        <w:t>Ход урока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4"/>
        <w:gridCol w:w="2308"/>
        <w:gridCol w:w="1970"/>
        <w:gridCol w:w="1934"/>
      </w:tblGrid>
      <w:tr>
        <w:trPr>
          <w:trHeight w:val="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урока/ Врем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риветствие, создание коллаборативной среды/ 3 мин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нескольких шагах от неё сидел Чеширский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Скажите пожалуйста, куда мне отсюда ид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А куда  ты хочешь попасть?-ответил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Мне все равно… сказала А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Тогда все равно куда и идти,-заметил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из какой сказки эти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он так ответил? (нет цели). А без цели не добьешься нужного результата. (Постановка цел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отив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мультфильма про Чебурашку «Дом др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няты герои мультфильма? (строительством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0" cy="2647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тоже будем строить дом. (На парте у каждого ученика лежит макет до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ужно начать строительство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ем фундамен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инимают участие в постановке темы (цели) урока. Осмысливают поставленную цел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езентац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kk-KZ"/>
              </w:rPr>
              <w:t>Актуализация знаний/ 4 мин.</w:t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kk-KZ"/>
              </w:rPr>
              <w:t>5 мин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ьте пропущенные слова, чтобы получилось верное высказ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бы найти разность смешанных чисел с одинаковыми знаменателями надо: найти ______ целых частей; найти разность _______________; ______________ полученные результаты. Записать результат в виде смеша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бы сложить смешанные числа с разными знаменателями нужно привести ___________________к наименьшему общему знаменателю; отдельно выполнить сложение _______________и отдельно ___________. Записать результат в виде смеша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обы выполнить вычитание смешанного числа из натурального надо: записать натуральное число в виде ____________________ с таким же ____________, как у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тобы найти разность смешанных чисел с одинаковыми знаменателями надо: най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х частей; найти раз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обн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ож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. Записать результат в виде смеша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тобы сложить смешанные числа с разными знаменателями нужно приве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робные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именьшему общему знаменателю; отдельно выполнить слож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ых ча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д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о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ать результат в виде смеша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тобы выполнить вычитание смешанного числа из натурального надо: записать натуральное число в ви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мешанного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ким 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мен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у вычит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рно 7–8 слов – зелены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5–6 слов – желты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3–4 слова – красны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вное оценивание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е правила нужно повт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озводим ст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5722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7334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8096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тетрадями и самостоятельно проверяют, сверяя свои ответ с правильными ответами, записанными на доске. После чего каждый учащийся подсчитывает количество правильно решенных примеров и получает свой кирпи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верно 8–9  – зелены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6–7  – желты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4–5  – красный кирпичи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е примеры вызвали затруднения?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самостоя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470" w:dyaOrig="59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75pt;height:75.8pt" filled="f" o:ole="">
                  <v:imagedata r:id="rId7" o:title=""/>
                </v:shape>
                <o:OLEObject Type="Embed" ProgID="" ShapeID="ole_rId6" DrawAspect="Content" ObjectID="_924272000" r:id="rId6"/>
              </w:objec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очк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ронт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оши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012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9625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6775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ые активные учащиеся поощряются словами. (Формативное оцени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2480" cy="186753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Обобщ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бота в группах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«Вспомни, запиши, повтори, нау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карточки с записью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будут таблички с надписями: «Правильная дробь» (Слабые учащиеся), «Неправильная дробь» (Средние учащиеся), «Смешанная дробь» (Сильные учащиеся). Учащиеся определяют вид дроби и делятся на групп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по уровням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аждой группе дается 3 задания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(задания у всех членов одной группы одинаковы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ждый член группы получает карточку с заданиями и прописанными дескриптор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ждый член группы должен решить все 3 задания, советуясь с каждым членом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заимопроверка внутри груп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няются тетрадя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эталонам (по готовым решениям) проверяют друг д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заимо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дескриптор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проставляют баллы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уппа №1 –знание, применение, поним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уппа №2 –понимание, применение, анал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уппа №3 –понимание, применение, анализ, синтез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 №1</w:t>
            </w:r>
          </w:p>
          <w:p>
            <w:pPr>
              <w:pStyle w:val="Style21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1. Вычислить:</w:t>
            </w:r>
          </w:p>
          <w:p>
            <w:pPr>
              <w:pStyle w:val="Style21"/>
              <w:spacing w:before="0" w:after="0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924050" cy="523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-  </w:t>
            </w:r>
            <w:r>
              <w:rPr>
                <w:rStyle w:val="StrongEmphasis"/>
                <w:b w:val="false"/>
              </w:rPr>
              <w:t>соблюдает порядок действи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выполняет сложение смешанных дробе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выполняет вычитание смешанных дробе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3б – зелен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2б –желт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1 б – красный кирпичик</w:t>
            </w:r>
            <w:r>
              <w:rPr>
                <w:rStyle w:val="StrongEmphasis"/>
              </w:rPr>
              <w:t xml:space="preserve">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2.Решить уравнение: </w:t>
            </w:r>
          </w:p>
          <w:p>
            <w:pPr>
              <w:pStyle w:val="Style21"/>
              <w:spacing w:before="0" w:after="0"/>
              <w:rPr/>
            </w:pP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685800" cy="438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правило нахождения уменьш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сложение смешанных дро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ает дробь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3б – зелен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2б –желтый кирпичик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1 б – красный кирпичик</w:t>
            </w:r>
            <w:r>
              <w:rPr>
                <w:rStyle w:val="StrongEmphasi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шить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ники в первый час прошл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266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35" r="-2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, во второй час н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больше. Сколько километров прошли путники за эти два ча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ет краткую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расстояние, пройденное за втор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расстояние, пройденное путниками за два часа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 – зелен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б – желт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б – красная крыш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 №2</w:t>
            </w:r>
          </w:p>
          <w:p>
            <w:pPr>
              <w:pStyle w:val="Style21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1. Вычислить:</w:t>
            </w:r>
          </w:p>
          <w:p>
            <w:pPr>
              <w:pStyle w:val="Style21"/>
              <w:spacing w:before="0" w:after="0"/>
              <w:rPr/>
            </w:pPr>
            <w:r>
              <w:rPr/>
              <w:drawing>
                <wp:inline distT="0" distB="0" distL="0" distR="0">
                  <wp:extent cx="1095375" cy="533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-  </w:t>
            </w:r>
            <w:r>
              <w:rPr>
                <w:rStyle w:val="StrongEmphasis"/>
                <w:b w:val="false"/>
              </w:rPr>
              <w:t>соблюдает порядок действи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выполняет сложение смешанных дробе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выполняет вычитание смешанных дробей</w:t>
            </w:r>
            <w:r>
              <w:rPr>
                <w:rStyle w:val="StrongEmphasis"/>
              </w:rPr>
              <w:t xml:space="preserve">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 сокращает дробь</w:t>
            </w:r>
            <w:r>
              <w:rPr>
                <w:rStyle w:val="StrongEmphasis"/>
              </w:rPr>
              <w:t xml:space="preserve">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4б – зелен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3б –желт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2 б – красный кирпичик</w:t>
            </w:r>
            <w:r>
              <w:rPr>
                <w:rStyle w:val="StrongEmphasis"/>
              </w:rPr>
              <w:t xml:space="preserve">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2.Решить урав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правило нахождения уменьша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сложение смешанных дро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 неправильную дробь в смешанное число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3б – зелен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2б –желтый кирпичик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1 б – красный кирпичик</w:t>
            </w:r>
            <w:r>
              <w:rPr>
                <w:rStyle w:val="StrongEmphasi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ставить задачу, обратную данной и решить 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ники в первый час прошли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266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35" r="-2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, во второй час на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больше. Сколько километров прошли путники за эти два час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скрипто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ляет задачу, обратную да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писывает выражение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полняет сложение смешанных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ет сложение смешанных дробей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 – зелен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 – желт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б – красная крыш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</w:rPr>
              <w:t>Группа №3</w:t>
            </w:r>
          </w:p>
          <w:p>
            <w:pPr>
              <w:pStyle w:val="Style21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1. Вычислить:</w:t>
            </w:r>
          </w:p>
          <w:p>
            <w:pPr>
              <w:pStyle w:val="Style21"/>
              <w:spacing w:before="0" w:after="0"/>
              <w:rPr/>
            </w:pPr>
            <w:r>
              <w:rPr/>
              <w:drawing>
                <wp:inline distT="0" distB="0" distL="0" distR="0">
                  <wp:extent cx="1200150" cy="523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</w:rPr>
              <w:t xml:space="preserve">-  </w:t>
            </w:r>
            <w:r>
              <w:rPr>
                <w:rStyle w:val="StrongEmphasis"/>
                <w:b w:val="false"/>
              </w:rPr>
              <w:t>соблюдает порядок действи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выполняет сложение смешанных дробей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-выполняет вычитание смешанных дробей</w:t>
            </w:r>
            <w:r>
              <w:rPr>
                <w:rStyle w:val="StrongEmphasi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 неправильную дробь в смешанное число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4б – зелен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3б –желт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2 б – красный кирпичик</w:t>
            </w:r>
            <w:r>
              <w:rPr>
                <w:rStyle w:val="StrongEmphasis"/>
              </w:rPr>
              <w:t xml:space="preserve">       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2. </w:t>
            </w:r>
            <w:r>
              <w:rPr/>
              <w:t>Составить и решить уравнение на нахождение неизвестного вычитаемого, чтобы ответом было число</w:t>
            </w:r>
            <w:r>
              <w:rPr/>
              <w:drawing>
                <wp:inline distT="0" distB="0" distL="0" distR="0">
                  <wp:extent cx="38100" cy="3524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102" r="-9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71450" cy="4381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:</w:t>
            </w:r>
          </w:p>
          <w:p>
            <w:pPr>
              <w:pStyle w:val="Style21"/>
              <w:spacing w:before="0" w:after="0"/>
              <w:rPr/>
            </w:pPr>
            <w:r>
              <w:rPr/>
              <w:t>-зна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вычитаемого;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-составляет уравнение;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-решает уравнение.</w:t>
            </w:r>
            <w:r>
              <w:fldChar w:fldCharType="begin"/>
            </w:r>
            <w:r>
              <w:rPr>
                <w:b/>
                <w:bCs/>
              </w:rPr>
              <w:instrText xml:space="preserve"> QUOTE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3б – зеленый кирпичик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2б –желтый кирпичик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1 б – красный кирпичик</w:t>
            </w:r>
            <w:r>
              <w:rPr>
                <w:rStyle w:val="StrongEmphasi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ить задачу, обратную данной и решить ее уравн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ники в первый час прошли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266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135" r="-2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, во второй час,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571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 Сколько километров прошли путники за эти два час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скриптор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ставляет задачу, обратную да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ставляет урав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ходит неизвестное 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полняет вычитание смешанных дробей при решении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т сложение смешанных дробей при решении уравнения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ритерии:</w:t>
            </w:r>
            <w:r>
              <w:rPr>
                <w:rStyle w:val="StrongEmphasis"/>
                <w:i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 – зелен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 – желт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 – красн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на состава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необходимо внутри группы рассчитаться на 1-3. Затем 1 номера садятся за 1 стол, 2 номера – за второй стол, 3 номера – за третий 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сь группы смешан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работает с текстом и готовит постер «История возникновения обыкновенных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готовит постер «Использование дробей в профессиях» (интернет-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готовит постер «Дроби в повседневной жизни», используя свой жизн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по источ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ивное оцени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ная связ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изучать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ультфильма про Чебурашку «Дом друзей» со фразой «Мы строили, строили и наконец постро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вывешивает свой получившийся домик на доску. По цвету домика видно на каких этапах ученик испытывает затруднения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37160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214" t="-10" r="76776" b="5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ют с классо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писывают в тетрадь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яют физминутку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в группах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яет учеников при необход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езентация</w:t>
            </w:r>
          </w:p>
        </w:tc>
      </w:tr>
      <w:tr>
        <w:trPr>
          <w:trHeight w:val="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 Рефлексия/ 2 мин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Подведение итогов. Рефлек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ем «Мишень»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985" cy="1972310"/>
                  <wp:effectExtent l="0" t="0" r="0" b="0"/>
                  <wp:docPr id="2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на стикерах пишут свое мнение о своих результатах урока, и располагают стикеры на мишени по принципу: «чем ближе к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Домашнее задание (дифференцирова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400050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200" cy="3905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200" cy="3905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0" cy="4286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.          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задачу со смешанными числами и решить е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: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?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ся?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сталось непонятным?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чем надо поработать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Абзац списка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17:00Z</dcterms:created>
  <dc:creator>Админ</dc:creator>
  <dc:description/>
  <dc:language>en-US</dc:language>
  <cp:lastModifiedBy>Админ</cp:lastModifiedBy>
  <dcterms:modified xsi:type="dcterms:W3CDTF">2021-11-07T13:31:00Z</dcterms:modified>
  <cp:revision>1</cp:revision>
  <dc:subject/>
  <dc:title/>
</cp:coreProperties>
</file>