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блюдения урока: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color w:val="000000"/>
                <w:sz w:val="24"/>
                <w:szCs w:val="24"/>
                <w:lang w:eastAsia="ru-RU"/>
              </w:rPr>
            </w:pPr>
            <w:r>
              <w:rPr/>
              <w:t>3 «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мя прилагательное как часть речи. Роль в предложении. Разнообразие лексических значений имен прилагательных.</w:t>
            </w:r>
          </w:p>
          <w:p>
            <w:pPr>
              <w:pStyle w:val="Normal"/>
              <w:rPr>
                <w:rStyle w:val="8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Мигачева О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3.1.1.1 -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отвечать на открытые и закрытые вопросы по прослушанной информации,</w:t>
            </w:r>
            <w:r>
              <w:rPr>
                <w:color w:val="000000"/>
                <w:spacing w:val="2"/>
                <w:lang w:val="kk-KZ"/>
              </w:rPr>
              <w:t xml:space="preserve"> о</w:t>
            </w:r>
            <w:r>
              <w:rPr>
                <w:color w:val="000000"/>
                <w:spacing w:val="2"/>
              </w:rPr>
              <w:t>пределять основные моменты, фиксировать 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3.2.4.1 - </w:t>
            </w:r>
            <w:r>
              <w:rPr>
                <w:bCs/>
                <w:color w:val="000000"/>
                <w:spacing w:val="2"/>
              </w:rPr>
              <w:t xml:space="preserve">определять типы текстов </w:t>
            </w:r>
            <w:r>
              <w:rPr>
                <w:color w:val="000000"/>
                <w:spacing w:val="2"/>
                <w:lang w:val="kk-KZ"/>
              </w:rPr>
              <w:t>–</w:t>
            </w:r>
            <w:r>
              <w:rPr>
                <w:bCs/>
                <w:color w:val="000000"/>
                <w:spacing w:val="2"/>
              </w:rPr>
              <w:t xml:space="preserve"> описание, повествование </w:t>
            </w:r>
            <w:r>
              <w:rPr>
                <w:color w:val="000000"/>
                <w:spacing w:val="2"/>
                <w:lang w:val="kk-KZ"/>
              </w:rPr>
              <w:t>–</w:t>
            </w:r>
            <w:r>
              <w:rPr>
                <w:color w:val="000000"/>
                <w:spacing w:val="2"/>
              </w:rPr>
              <w:t xml:space="preserve"> по их особенностям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2"/>
                <w:lang w:val="kk-KZ"/>
              </w:rPr>
              <w:t>3.3.8</w:t>
            </w:r>
            <w:r>
              <w:rPr>
                <w:color w:val="000000"/>
                <w:spacing w:val="2"/>
              </w:rPr>
              <w:t>.1 -</w:t>
            </w:r>
            <w:r>
              <w:rPr>
                <w:color w:val="000000"/>
                <w:spacing w:val="2"/>
                <w:lang w:val="kk-KZ"/>
              </w:rPr>
              <w:t xml:space="preserve"> различать </w:t>
            </w:r>
            <w:r>
              <w:rPr>
                <w:color w:val="000000"/>
                <w:spacing w:val="2"/>
              </w:rPr>
              <w:t>имена существительные, прилагательные, глаголы, наречия, предлоги и союзы;</w:t>
            </w:r>
            <w:r>
              <w:rPr>
                <w:color w:val="000000"/>
                <w:spacing w:val="2"/>
                <w:lang w:val="kk-KZ"/>
              </w:rPr>
              <w:t xml:space="preserve"> определять их роль</w:t>
            </w:r>
            <w:r>
              <w:rPr>
                <w:color w:val="000000"/>
                <w:spacing w:val="2"/>
              </w:rPr>
              <w:t xml:space="preserve"> в предложен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интерактивная доска, аудиосистема, презентация.</w:t>
            </w:r>
          </w:p>
          <w:p>
            <w:pPr>
              <w:pStyle w:val="Normal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Подготовка учителем оборудования к уроку, карточки для индивидуальной и групповой работ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77"/>
        <w:gridCol w:w="2166"/>
        <w:gridCol w:w="187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с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980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друг - другу, пожелайте хорошего настроения, есть ли вас особые пожелания друг для друга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орачиваются друг к другу (говорят пожелания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учебной цел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468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временах года и о меся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гадывают загадки, нажимают на доске на изображение отгадки (расположены в неправильном поряд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авильного ответа на доске появляется картинка – отгадка, на каждой картинке есть ОДНА букв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вление темы уро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все загадки отгаданы, из букв на каждой картинке складывается слово «повторение»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7440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7440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ар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имена прилаг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ар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имена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ботают на индивидуальных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 доски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7955" cy="201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й имен прилагательн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дбирают прилагательные-антонимы (перемещают слова на доске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6700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дбирают прилагательные-синонимы (пишут на доске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2050" cy="182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на доске (записывает имена прилагательные синонимы и антонимы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9270" cy="167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лжны указать части с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очередно подходят к доске и указывают части слов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6700" cy="2105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текст именами прилагательными. Ученики работают в тетради, у каждого карточка с тек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проверка с помощью доски (вставляются подходящие по смыслу слова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уро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с комментирование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ют дневники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4865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на краю  парты лежат стикеры. Ваша задача нарисовать на них Ваше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8:00Z</dcterms:created>
  <dc:creator>пользователь</dc:creator>
  <dc:description/>
  <cp:keywords/>
  <dc:language>en-US</dc:language>
  <cp:lastModifiedBy>Sis</cp:lastModifiedBy>
  <dcterms:modified xsi:type="dcterms:W3CDTF">2020-12-01T14:18:00Z</dcterms:modified>
  <cp:revision>17</cp:revision>
  <dc:subject/>
  <dc:title>План проведения урока с использованием интерактивного оборудования</dc:title>
</cp:coreProperties>
</file>