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 Применение здоровьесберегающих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при обучении на дому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доровьесберегающая технология» - </w:t>
      </w:r>
      <w:r>
        <w:rPr>
          <w:i/>
          <w:iCs/>
          <w:color w:val="000000"/>
          <w:sz w:val="28"/>
          <w:szCs w:val="28"/>
        </w:rPr>
        <w:t>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его обучения и развити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ёмов, методов, подходов к решению проблем. Выбор здоровьесберегающих технологий зависит от программы, конкретных условий, а также от показаний заболеваемости ребёнк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 отсталый ребёнок, как и всякий ребёнок, растёт и развивается, но развитие его замедляется с самого начала и идёт на дефектной основе, что порождает трудности вхождения в социальную среду, рассчитанную на нормально развивающихся дете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мственно отсталого ребёнка с применением здоровьесберегающих методик имеет решающее значение для развития и их реабилитации в обществ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то обучение хорошо, которое стимулирует развитие, «ведёт его за собой», а не служит просто обогащению ребёнка новыми сведениями, легко входящими в его сознание. (Л.С.Выготский,1985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нцип здоровьесберегающих технологий заключается в исправлении недостатков психофизического развития детей в процессе обучения путём использования специальных методических приемов. В результате чего одни недостатки у учащегося преодолеваются, другие ослабевают, благодаря чему школьники быстрее продвигаются в своём развитии. Чем больше ребёнок продвигается в развитии, тем успешнее он будет овладевать учебным материалом, т. е. развитие учащихся и обучение их на основе принципа коррекции – это два взаимосвязанных процесс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доровьесберегающие технологии можно поделить на три подгруппы: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– педагогические технологии, определяющие структуру воспитательно – 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технологии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ём здоровье и формированию культуры здоровья учащихс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когда остро стоит проблема ухудшения здоровья детей, когда в нашем современном обществе растёт число умственно – отсталых детей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продопедевтическая работа в данном направлении ложится на плечи учителе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современных здоровьесберегающих технологий, подходящих для применения в обычных условиях классной комнаты ,применяемых мною в процессе обучения детей на  домашнем обучени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терапия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энергопластика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е моделировани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ветствие целей и задач современным принципам обучения в спец. коррекционных классах .</w:t>
      </w:r>
    </w:p>
    <w:p>
      <w:pPr>
        <w:pStyle w:val="Style13"/>
        <w:spacing w:before="0" w:after="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человека, способного адекватно жить в современном обществ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еникам знания, умения и навыки по общеобразовательным предметам и по труду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положительные личностные качества: честность, доброжелательность, любовь и уважения к труду и людям труда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имеющиеся у детей дефекты, чтобы подготовить их к социальной адаптации, к жизни среди нормальных люде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оки с использованием коррекционно- развивающих и творческих заданий , игр или игровых ситуаций является эффективным средством. Многие приёмы были взяты из песочной терапии, игротерапии, пальчиковой гимнастики и др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развитие моторики проявляется главным образом недостаточностью точных и тонких движений , особенно мелких , медленностью выработки двигательной формулы действия . Кроме того, отмечается недостаточность мышечной силы. Поэтому велика важность развивающих занятий для таких дете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поэтому я делясь своим педагогическим опытом работы с такими детьми хочу доказать эффективность , нужность и главное актуальность использования новых технологий в обучении детей на дому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бучение должно идти в соответствии со следующими принципами:</w:t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и развивающая направленность обучения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обучения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ледовательность обучения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обучения с жизнью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глядности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ррекции в обучении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и дифференцированный подход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 учащихс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ыхательная гимна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ледующих двигательных упражнений направлена в первую очередь на развитие правильного дыхания. От дыхания зависит нормальное снабжение крови кислородом, а также ритм работы сердца, и циркуляции крови в организме. Даже не значительный недостаток кислорода снижает работоспособность. В целях сохранения и укрепления здоровья необходимо настойчиво вырабатывать привычку к правильному дыханию – дышать через нос, глубоко, ровно, ритмично. Дыхание через рот является поверхностным, поэтому организм получает меньше кислорода. Значит, я должна научить детей правильно дышать. Дышать надо равномерно, правильно чередовать вдох и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анных упражн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х через нос – выдох через ро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глубокий вдох – замедленный выдо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ленный глубокий вдох – краткий резкий выдо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ленный выдох, чтобы воздух выходил резкой струё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ох толчк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вигательные оздоровительные мину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являются одной из составляющих предотвращения переутомления детей. За основу проведения двигательных минуток я взяла методику известного психолога и педагога Н. И. Дереклеевой. В самом начале первого года обучения я подбирала с короткими четверостишиями и как можно больше использовала дви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 шла , шла , шл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ичку нашл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, по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ять по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 на кор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высоким подниманием ко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тихи проговаривала сама , а через неделю получалось уже вместе с учеником. Но это надо делать не навязчиво , а играючи ,чтобы ребёнок не уста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ципу «От простого к сложному» мы начинали выучивать стихи побольше и с нарастающим количеством дви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айте плечики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йте ,кузнечик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-скок! Прыг-скок! Стоп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, травушку покушал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ину послуш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, выше, высо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й на носках легк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аем пл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ем на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корт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,прислушива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ем выс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меняю физкультминутки с конкретными заданиями для укрепления мышц рук.(Применяются в начале урока пись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подняли и покачали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деревья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нагнули, кисти встряхну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срывает ро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роны руки, плавно помашем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к нам птицы лет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ни сядут ,тоже покаж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ья сложили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маловажных аспектов развития школьника ,является развитие мелкой моторики и координации движений пальцев рук. Проблема повышения эффективности медико-психолого-педагогической работы по развитию мелкой моторики и координации движений пальцев рук не теряет своей акту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альцевых упражнений с речевым сопровождением в стихотворной форме, я считаю ,позволяет достичь наибольшего обучающего эффекта. Включение упражнений на развитие пальцевой моторики в физкультминутки, на занятиях, а так же 2-3 мин. в утреннюю гимнастику, играет положительную роль в в коррекционном обучении детей с нарушением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их упражнен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посредовано стимулировать действия речевых зон коры головного мозга, что положительно сказывается на исправлени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нимание и память - психические процессы тесно связанные с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детям усвоение навыков пись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 УК–УК –УК , по земле ползёт па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 ОК- ОК ,на двери весит замок</w:t>
      </w:r>
    </w:p>
    <w:p>
      <w:pPr>
        <w:pStyle w:val="Style13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Зрительная гимнастика используется: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улучшения циркуляции крови и внутриглазной жидкости глаз</w:t>
        <w:br/>
        <w:t>- для укрепления мышц глаз</w:t>
        <w:br/>
        <w:t>- для улучшения аккомодации (это способность глаза человека к хорошему качеству зрения на разных расстояниях)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ражнения со стихотворениям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янется урок —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вы читали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может тут звонок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глаза устали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ам нужно отдыхать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 об этом каждый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й ровно пять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омнить важно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один –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й парты книги сдвинь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идя, откинься на спинку парты, сделай глубокий вдох, затем наклонись вперед на крышку парты, сделай выдох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такое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 пять раз за мною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ва —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 свои глаза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кинувшись на спинку парты, прикрой веки, крепко зажмурь глаза, открой глаза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ся все сразу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 четыре раза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три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с нами, не спеши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идя, положи руки на пояс, поверни голову направо, посмотри на локоть правой руки, поверни голову налево, посмотри на локоть левой руки, вернись в И. п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пять раз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яя мышцы глаз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ражнение четыре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тить нужно много силы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дя, смотри перед собой, посмотри на классную доску 2—3 с. Вытяни палец левой руки по средней линии лица на расстояние 5—20 см от глаз. Переведи взгляд на конец пальца 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него 3—5 с, после чего руку опусти.)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е 5—6 раз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ится у вас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пять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четко выполнять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идя, вытяни руки вперед, посмотри на кончики пальцев. Подними руки вверх — вдох, следи глазами за руками, не поднимая головы, руки опусти (выдох)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стика для глаз»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как долго мы писали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долго мы писали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у ребят устали. (Поморгать глазами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се в окно, (Посмотреть влево-вправо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солнце высоко. (Посмотреть вверх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лаза сейчас закроем, (Закрыть глаза ладошками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радугу построим,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 радуге пойдем, (Посмотреть по дуге вверх-вправо и вверх-влево.) Вправо, влево повернем,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скатимся вниз, (Посмотреть вниз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мурься сильно, но держись. (Зажмурить глаза, открыть и поморгать ими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бочка»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 цветок (Закрыть глаза, расслабиться, помассировать веки, слегка надавливая на них по часовой стрелке и против нее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проснулся, (Поморгать глазами.)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 (Руки поднять вверх (вдох). Посмотреть на руки.) Встрепенулся, потянулся, (Руки согнуты в стороны (выдох).)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вился вверх и полетел. (Потрясти кистями, посмотреть вправо-влево.) 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Комплекс упражнений на релаксацию используется для обучения детей управлению собственным мышечным тонусом, приёмам расслабления различных групп мышц. 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инуты расслабления и динамические пауз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глаза, расслабьте тело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– вы птицы, вы вдруг полетели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 океане дельфином плывете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 саду яблоки спелые рвет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во, направо, вокруг посмотрели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и глаза, и снова за дело!</w:t>
      </w:r>
    </w:p>
    <w:p>
      <w:pPr>
        <w:pStyle w:val="Style13"/>
        <w:tabs>
          <w:tab w:val="clear" w:pos="708"/>
          <w:tab w:val="left" w:pos="2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**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тратить мы не будем, поднимаем кверху руки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ем их на плечи, продолжаем дальше вмест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м, опускаем, от урока отдыха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над головой, смотрим все перед собой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очник выпрямляем, локти сводим, распрямляем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оздоровляем, кислородом наполня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оги поразмять, будем дружно приседать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, кверху потянулись, повторили, улыбнулись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 бодрости поможет нам опять урок продолжить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влечемс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имнастикой займемс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а не вставая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ифрами в углах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наблюда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размялись, пора снова в пу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ье, старанье с собой не забуд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намические паузы выполняют следующие функции: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Релаксационная функция – снимают напряжение, вызванное утомлением;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ммуникативная функция – объединяют детей в группы, способствуют сплочению детского коллектива;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оспитательная функция – формируют моральные и нравственные качества;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учающая функция – дают новые знания, умения, навыки;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Развивающая функция – развивают пространственные представления, речь, внимание, память, мыш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ем урож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Раз, два, три, четыре. (Шаги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дадим мы Ире. (Вытянуть руки вперёд, ладоням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, семь, восемь. (Шаги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ас у Сени спросим. (Манящее движение: «Дай, дай!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, десять, - завернём. («Моталочка» рука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у Боре отнесём. (Вытянуть руки вперёд, ладоням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грядке, посмотри: (Наклон вперёд, руки – к полу. Затем – немного приподняться и посмотреть из-под руки, сложенной «козырьком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рбузы: (Округлить руки перед собой, сцепив пальц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 (Посчитать арбузы, указывая на них пальц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етке – абрикос. (Потянуться руками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олнце так подрос! (Развести руки в сторо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 ним тянись, тянись, (Подняться на носочки, потянуться ввер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мотри, не оступись! (Быстро присесть на корточки, руки – в п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на г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на грядкеПовторяй за мной зарядку.   (Шаги на мест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звук [С] пришёл на грядку. (Присесть, руки вытянуть вперёд. Затем – вста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свекла, (отвести в сторону правую рук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– салат (отвести в сторону левую ру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ю каждый рад! (Поднять руки через стороны вверх.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– капуста (округлить руки над головой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шок (опустить округлённые руки вни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ерея корешок. (Наклониться вниз, руки к пол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, что вырастили мы (Выпрямиться, развести обе руки в сторон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до весны! (Руки на пояс, попрыгать на мест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видели цвет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ели цветочек (Посмотреть из-под ру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нули лепесточек. (Соответствен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там мохнатый шмель! (Испугались, руки – к щека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ы зачем в цветочек сел? (Присесть на корточ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ь проснулся, потянулся. (Соответствен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иделся, надулся: (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зачем меня пугать?! (Погрозить пальц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ог ещё поспать! (Руку под щёку.)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альчиковая гимнастика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кистей рук</w:t>
      </w:r>
    </w:p>
    <w:p>
      <w:pPr>
        <w:pStyle w:val="Heading3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ки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Вариант 1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. Расположить ладони перед собой, выпрямив и раздвинув пальцы. Сжимать и разжимать пальцы на обеих руках одновременно, сопровождая движения соответствующими фразами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и зажглись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альцы выпрямить)</w:t>
      </w:r>
    </w:p>
    <w:p>
      <w:pPr>
        <w:pStyle w:val="Style13"/>
        <w:ind w:firstLine="450"/>
        <w:jc w:val="both"/>
        <w:rPr/>
      </w:pPr>
      <w:r>
        <w:rPr>
          <w:color w:val="000000"/>
          <w:sz w:val="28"/>
          <w:szCs w:val="28"/>
        </w:rPr>
        <w:t>Фонарики погасли!</w:t>
        <w:br/>
      </w:r>
      <w:r>
        <w:rPr>
          <w:i/>
          <w:iCs/>
          <w:color w:val="000000"/>
          <w:sz w:val="28"/>
          <w:szCs w:val="28"/>
        </w:rPr>
        <w:t>(пальцы сжать)</w:t>
      </w:r>
      <w:r>
        <w:rPr>
          <w:color w:val="000000"/>
          <w:sz w:val="28"/>
          <w:szCs w:val="28"/>
        </w:rPr>
        <w:t xml:space="preserve">  Упражнение выполнять несколько раз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Вариант 2 (усложнённый)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ёдно сжимать и разжимать пальцы рук на счёт "раз-два". На "раз": пальцы правой руки выпрямлены, пальцы левой руки сжаты. На "два": пальцы левой руки выпрямлены, пальцы правой руки сжаты. Выполнять упражнение сначала медленно, затем ускорить темп. Упражнение можно выполнять сначала на счёт, а потом - сопровождая движения ритмично проговариваемыми строчкам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фонарики зажжём,</w:t>
        <w:br/>
        <w:t xml:space="preserve">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-10160</wp:posOffset>
            </wp:positionV>
            <wp:extent cx="3072765" cy="9988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отом гулять пойдём!</w:t>
        <w:br/>
        <w:t>Вот фонарики сияют,</w:t>
        <w:br/>
        <w:t>Нам дорогу освещают!</w:t>
      </w:r>
    </w:p>
    <w:p>
      <w:pPr>
        <w:pStyle w:val="Heading3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тавливаем капусту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имитируем соответствующие действия: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ы капусту руб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р.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ямыми, напряжёнными ладонями имитируем движения топора: вверх-вниз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Мы капусту реж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р.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нергичные движения прямыми ладонями вперёд-назад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Мы капусту сол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р.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льцы собраны "щепотью", "солим капусту"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Мы Капусту Жмё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р.)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нергично сжимаем пальцы в кулаки то одновременно на двух руках, то поочерёдно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Мы морковку Трём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 р.) 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льцы одной руки сжаты в кулак и совершают ритмичные движения вверх-вниз по ладони другой руки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ем меняем руки.</w:t>
      </w:r>
    </w:p>
    <w:p>
      <w:pPr>
        <w:pStyle w:val="Heading3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м руки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Моем руки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итмично потирать ладошки, имитируя мытьё рук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вода, вода, вода! Будем чистыми всегда!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"Стряхиваем водичку с рук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льцы сжать в кулачок, затем с силой выпрямить пальчики, как бы стряхивая водичку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и - вправо, брызги - влево!</w:t>
        <w:br/>
        <w:t>Мокрым стало наше тело!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Вытираем руки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нергичные движения имитируют поочерёдное вытирание каждой руки полотенцем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чиком пушистым</w:t>
        <w:br/>
        <w:t>Вытрем ручки очень быстро.</w:t>
      </w:r>
    </w:p>
    <w:p>
      <w:pPr>
        <w:pStyle w:val="Heading3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им тесто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имитируем процесс вымешивания теста.</w:t>
      </w:r>
    </w:p>
    <w:p>
      <w:pPr>
        <w:pStyle w:val="Style13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есто мнём, мнём, мнём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чень энергично сжимаем и разжимаем руки в кулачки (одновременно и поочередно)</w:t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color w:val="000000"/>
          <w:sz w:val="28"/>
          <w:szCs w:val="28"/>
        </w:rPr>
        <w:t>- Тесто жмём, жмём, жмём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Пироги мы испечё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ками совершаем движения, как будто лепим снежки</w:t>
      </w:r>
    </w:p>
    <w:p>
      <w:pPr>
        <w:pStyle w:val="Style13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Самомассаж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то массаж, выполняемый самим ребёнком, страдающим речевой патологией, это динамические артикуляционные упражнения, вызывающие эффект, сходный с массажным. Самомассаж органов артикуляции активизирует кровообращение в области губ и языка. Ребёнок сам выполняет приёмы самомассажа, которые показывает ему взросл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амомассаж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мячиков, бигудей (сопровождать стихотворным текстом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ртикуляционные упраж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к приёмы самомассажа:</w:t>
      </w:r>
    </w:p>
    <w:p>
      <w:pPr>
        <w:pStyle w:val="Style13"/>
        <w:spacing w:before="0" w:after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Шар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оняем воздух из одной щеки в другую,</w:t>
      </w:r>
    </w:p>
    <w:p>
      <w:pPr>
        <w:pStyle w:val="Style13"/>
        <w:spacing w:before="0" w:after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Футб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юс выполняем движения языком вверх-вниз,</w:t>
      </w:r>
    </w:p>
    <w:p>
      <w:pPr>
        <w:pStyle w:val="Style13"/>
        <w:spacing w:before="0" w:after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Хлопу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дуваем щёки воздухом и слегка ударяем по ним кулаками – воздух с шумом вырывается наружу.</w:t>
      </w:r>
    </w:p>
    <w:p>
      <w:pPr>
        <w:pStyle w:val="Style13"/>
        <w:spacing w:before="0" w:after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амов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жать губы, надуть щёки. Затем выпустить воздух через губы, произнося звук «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».</w:t>
      </w:r>
    </w:p>
    <w:p>
      <w:pPr>
        <w:pStyle w:val="Style13"/>
        <w:spacing w:before="0" w:after="18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Рыб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сколько раз подряд широко открывать, а затем быстро закрывать рот, надувая щёки. В результате будут слышны тихие хлопки, издаваемые запираемым во рту воздух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Рисуем дорожки». Движение пальцев от середины лба к виск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Рисуем яблочки». Круговые движения пальцев от середины лба к</w:t>
        <w:br/>
        <w:t>вискам. «Рисуем елочки». Движения пальцев от середины лба к вискам. Движение направлено несколько по диагонал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Пальцевой душ». Легкое постукивание или похлопывание кончиками</w:t>
        <w:br/>
        <w:t>пальцев по лб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Рисуем брови». Проводить по бровям от переносицы к вискам каждым пальцем поочередно: указательным, средним, безымянным и мизинцем. «Наденем очки». Указательным пальцем проводить легко от виска по краю скуловой кости к переносице, затем по брови к виск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Глазки спят». Закрыть глаза и легко прикрыть пальцами веки Удержать в течение 3 - 5 с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Нарисуем усы». Движение указательными и средними пальцами от</w:t>
        <w:br/>
        <w:t>середины верхней губы к углам рта 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Веселый клоун». Движение указательными и средними пальцами от</w:t>
        <w:br/>
        <w:t>середины нижней губы к углам рта, а затем вверх к скуловой кост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Грустный клоун». Движение указательными и средними пальцами</w:t>
        <w:br/>
        <w:t>от середины верхней губы к углам рта, а затем к углам нижней челюст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Клювик». Движение указательным и средним пальцами от углов верх</w:t>
        <w:br/>
        <w:t>ней губы к середине, а затем от углов нижней губы к середин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«Погладим подбородок». Тыльной поверхностью пальцев поглаживать</w:t>
        <w:br/>
        <w:t>от середины подбородка к уш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«Расческа». Поглаживание губ зубами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 Гашкова, Л.В. Лукина «Здоровое детство». Опыт работы. 2007 г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К. Смирнов «Здоровье сберегающие образовательные технологии в работе учителя и школы» 2003 г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Узорова, Е.А. Нефредова «Пальчиковая гимнастика» 2002 г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В. Лесина, Г.П. Попова, Т.Л, Снисаренко «Коррекционно-развивающие занятия и мероприятия». Комплекс мероприятий по развитию воображения. Занятия по снижению детской агрессии. </w:t>
      </w:r>
      <w:r>
        <w:rPr>
          <w:sz w:val="28"/>
          <w:szCs w:val="28"/>
        </w:rPr>
        <w:t>2008 г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ева И. Г. Об индивидуальном обучении на дому// Администратор образования, №12. – 2009, с.81-92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56:00Z</dcterms:created>
  <dc:creator>home</dc:creator>
  <dc:description/>
  <cp:keywords/>
  <dc:language>en-US</dc:language>
  <cp:lastModifiedBy>Пользователь Windows</cp:lastModifiedBy>
  <dcterms:modified xsi:type="dcterms:W3CDTF">2021-11-21T08:40:00Z</dcterms:modified>
  <cp:revision>5</cp:revision>
  <dc:subject/>
  <dc:title/>
</cp:coreProperties>
</file>