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ИННОВАЦИОННЫЕ ТЕХНОЛОГИИ (НИТ) В КОРРЕКЦИИ РЕЧЕВОГО НЕДОРАЗВИТИЯ ДЕТЕЙ</w:t>
      </w:r>
    </w:p>
    <w:p>
      <w:pPr>
        <w:pStyle w:val="Normal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Исследования, посвящённые проблеме изучения и коррекции  речевых нарушений  у детей, показывают, что данные   нарушения  характеризуются сложной структурой. В связи с этим процесс их коррекции, как правило, имеет длительную и сложную динамику. Поэтому применение специализированных компьютерных технологий, учитывающих закономерности и особенности развития  детей,  позволит повысить эффективность коррекционного обучения, ускорить  процесс подготовки  детей к обучению грамоте,  предупредить появление у них вторичных расстройств письменной речи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технологии принадлежат к числу эффективных средств обучения, все чаще применяемых в специальной педагогике. В последние годы ведется открытая дискуссия о содержании, форме, методах специального обучения и характере профессионального мышления специалистов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воспитательная работа с детьми, имеющими отклонения в развитии, предполагает использование специализированных или адаптированных компьютерных программ (главным образом обучающих, диагностических и развивающих). Эффект их применения зависит от профессиональной компетенции педагога, умения использовать новые возможности, включать НИТ в систему обучения каждого ребенка, создавая большую мотивацию и психологический комфорт, а также предоставляя воспитаннику свободу выбора форм и средств деятельности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требует проблема общения ребёнка и компьютера. Часто ребёнок, осознавший у себя  наличие определённого нарушения, стесняется его, боится,  что будет осмеян или не понят, он не уверен в себе, в своих способностях к общению. Всё это ещё больше закрепляет психологическое состояние неуверенности и неспособности, что, в свою очередь, имеет  неблагоприятное  влияние на его эмоциональное, психическое состояние и развитие. Широкие возможности для этого представляют компьютерные средства обучения. Общение с компьютером становится для ребёнка в некотором роде обезличенным, и малыш не испытывает боязни, учится  доверять собеседнику. 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В процессе занятий  с применением компьютера дети учатся преодолевать трудности, контролировать свою деятельность, оценивать результаты. Решая заданную компьютерной программой проблемную ситуацию, ребёнок  стремится к достижению  положительных результатов, подчиняет свои действия  поставленной цели. Таким образом, использование компьютерных средств  обучения помогает развивать у детей такие волевые качества, как самостоятельность, собранность, усидчивость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Занятия на компьютере имеют большое значение и для развития произвольной  моторики  пальцев  рук, что  особенно актуально при работе с детьми с нарушениями речи. 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Таким образом, подводя итог всему вышесказанному, можно сделать вывод о том, что целесообразность применения  информационных компьютерных технологий (ИКТ) в процессе коррекции  речевой патологии у детей очевидна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терес к компьютеру у детей с нарушениями речи проявляется в устойчивом положительном интересе к нему, в желании и стремлении действовать с ним, в предпочтении этого вида деятельности другим. Можно предвидеть возражение: все дети, знакомясь с компьютером и узнавая его возможности, испытывают интерес, удивление и радость от общения с ним.</w:t>
      </w:r>
    </w:p>
    <w:p>
      <w:pPr>
        <w:pStyle w:val="Normal"/>
        <w:ind w:left="-851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пользование ИКТ на логопедических занятиях позволяет:   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детей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подходить к каждому ребёнку, используя разноуровневые задания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ышать интерес к обучению (мотивация)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ифференцированный подход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отрабатывать навыки чтения, письма, развития творческих способностей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и учебной деятельности (планирование, рефлексия, самоконтроль)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Перечислим основные </w:t>
      </w:r>
      <w:r>
        <w:rPr>
          <w:b/>
          <w:sz w:val="28"/>
          <w:szCs w:val="28"/>
        </w:rPr>
        <w:t>принципы реализации ИКТ</w:t>
      </w:r>
      <w:r>
        <w:rPr>
          <w:sz w:val="28"/>
          <w:szCs w:val="28"/>
        </w:rPr>
        <w:t xml:space="preserve"> на логопедических занят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 полисенсорного подхода к коррекции речевых       нарушений.</w:t>
      </w:r>
      <w:r>
        <w:rPr>
          <w:sz w:val="28"/>
          <w:szCs w:val="28"/>
        </w:rPr>
        <w:t xml:space="preserve"> Работа по коррекции  речевой патологии  проводится с опорой на зрительное и слуховое восприятие. Визуализация информации  происходит на экране монитора в виде доступных для детей мультипликационных образов и символов. Формируются устойчивые визуально – кинестетические и визуально – аудиальные условно – рефлекторные связи ЦНС. На их основе формируются правильные речевые навы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истемный подход к коррекции речевых  нарушений</w:t>
      </w:r>
      <w:r>
        <w:rPr>
          <w:sz w:val="28"/>
          <w:szCs w:val="28"/>
        </w:rPr>
        <w:t>. Компьютерные  технологии позволяют работать     над системной коррекцией и развитием следующих характеристик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вукопроизнош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содические компоненты реч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ий анализ и синтез, фонематические предста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ексико – грамматические средства язы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мотор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лкая мотор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цип развивающего и дифференцированного обучения      дошкольников с ОНР</w:t>
      </w:r>
      <w:r>
        <w:rPr>
          <w:sz w:val="28"/>
          <w:szCs w:val="28"/>
        </w:rPr>
        <w:t>.  Компьютерные технологии предусматривают возможность объективного определения зон актуального и ближайшего развития детей дошкольного возраста с нарушениями ре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цип системности и последовательности обучения</w:t>
      </w:r>
      <w:r>
        <w:rPr>
          <w:sz w:val="28"/>
          <w:szCs w:val="28"/>
        </w:rPr>
        <w:t>. Компьютерные технологии позволяют использовать полученные ранее знания в процессе овладения новыми, переходя от простого к сложно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цип доступности обучения</w:t>
      </w:r>
      <w:r>
        <w:rPr>
          <w:sz w:val="28"/>
          <w:szCs w:val="28"/>
        </w:rPr>
        <w:t>. Компьютерные технологии и методы их предъявления соответствуют возрастным особенностям детей. Задания предъявляются детям в игров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 индивидуального обучения</w:t>
      </w:r>
      <w:r>
        <w:rPr>
          <w:sz w:val="28"/>
          <w:szCs w:val="28"/>
        </w:rPr>
        <w:t>. Компьютерные технологии  предназначены для индивидуальных и подгрупповых занятий и позволяют построить коррекционную работу с учётом их индивидуальных образовательных потребностей и возмож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цип объективной оценки результатов деятельности ребёнка</w:t>
      </w:r>
      <w:r>
        <w:rPr>
          <w:sz w:val="28"/>
          <w:szCs w:val="28"/>
        </w:rPr>
        <w:t xml:space="preserve">. В компьютерных программах  результаты деятельности ребёнка представляются визуально на экране в виде мультипликационных образов и символов, исключающих субъективную оценку, в виде  цифровых оценочных шкал,  в устной фор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цип игровой стратегии и введение ребёнка в проблемную ситуацию.</w:t>
      </w:r>
      <w:r>
        <w:rPr>
          <w:sz w:val="28"/>
          <w:szCs w:val="28"/>
        </w:rPr>
        <w:t xml:space="preserve"> Игровой принцип обучения с предъявлением пользователю конкретного задания, варьируемого в зависимости от индивидуальных возможностей и коррекционно - образовательных потребностей, позволяет эффективно решать поставленные коррекционные  задачи и реализовать на практике дидактические требования доступности компьютерных  средств обу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цип воспитывающего обучения</w:t>
      </w:r>
      <w:r>
        <w:rPr>
          <w:sz w:val="28"/>
          <w:szCs w:val="28"/>
        </w:rPr>
        <w:t>. Использование компьютерных технологий позволяет воспитывать у детей волевые и нравственные качества. Этому способствует и деятельность ребёнка, направленная на решение проблемной ситуации, и желание достичь необходимого результата на повышенной мотивации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цип  интерактивности компьютерных средств обучения</w:t>
      </w:r>
      <w:r>
        <w:rPr>
          <w:sz w:val="28"/>
          <w:szCs w:val="28"/>
        </w:rPr>
        <w:t>. Использование компьютерных программ происходит одновременно с осуществлением обратной связи в виде анимации образов и символов, а также с предоставлением объективной оценки результатов деятельности.</w:t>
      </w:r>
    </w:p>
    <w:p>
      <w:pPr>
        <w:pStyle w:val="Normal"/>
        <w:ind w:left="-851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, решаемые в процессе использования ИКТ на логопедических занятиях:</w:t>
      </w:r>
    </w:p>
    <w:p>
      <w:pPr>
        <w:pStyle w:val="Normal"/>
        <w:ind w:left="-851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>
          <w:b/>
          <w:sz w:val="28"/>
          <w:szCs w:val="28"/>
        </w:rPr>
        <w:t>Задачи ознакомительно – адаптационного цик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компьютером и правилами поведения при работе с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 с компьютерными программ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сихологического барьера между ребёнком и компьютером с помощью создания ситуации успе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чальных навыков работы на компьютере с использованием манипулятора «мышь»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и коррекционно – образовате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ик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детей речевых и языковых средств: звукопроизношения, просодических компонентов речи, фонематического анализа и синтеза, лексико – грамматического строя речи, связн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навыков учебной деятельности: осознание цели, самостоятельное решение поставленных задач, достижение поставленной цели, оценка результатов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знаковой функции с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функций.</w:t>
      </w:r>
    </w:p>
    <w:p>
      <w:pPr>
        <w:pStyle w:val="Normal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творческого цик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.</w:t>
      </w:r>
    </w:p>
    <w:p>
      <w:pPr>
        <w:pStyle w:val="Normal"/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компьютерных технологий, предназначенных для специального образования, является то, что они, прежде всего, опираются на научно обоснованные методы коррекции нарушений, учитывают общие закономерности и специфические особенности развития детей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 использованием компьютерных технологий является комплексным, то есть представляет собой оптимальную комбинацию традиционных и компьютерных средств коррекционного обучения, отвечающую индивидуальным возможностям и образовательным потребностям ребёнка.</w:t>
      </w:r>
    </w:p>
    <w:p>
      <w:pPr>
        <w:pStyle w:val="Normal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логопедических занятий с использованием ИКТ включ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 этапа.</w:t>
      </w:r>
    </w:p>
    <w:p>
      <w:pPr>
        <w:pStyle w:val="Normal"/>
        <w:numPr>
          <w:ilvl w:val="0"/>
          <w:numId w:val="4"/>
        </w:numPr>
        <w:ind w:left="-851" w:firstLine="425"/>
        <w:jc w:val="both"/>
        <w:rPr/>
      </w:pPr>
      <w:r>
        <w:rPr>
          <w:sz w:val="28"/>
          <w:szCs w:val="28"/>
          <w:u w:val="single"/>
        </w:rPr>
        <w:t>Подготовительный.</w:t>
      </w:r>
      <w:r>
        <w:rPr>
          <w:sz w:val="28"/>
          <w:szCs w:val="28"/>
        </w:rPr>
        <w:t xml:space="preserve"> Направлен на эмоциональную и физическую подготовку ребёнка к использованию компьютерных упражнений в процессе занятия в соответствии с поставленными коррекционно – образовательными задачами. Проводится  гимнастика для глаз, пальчиковая гимнастика  для подготовки зрительного и моторного анализаторов к работе. Ребёнок вводится в проблемную ситуацию.</w:t>
      </w:r>
    </w:p>
    <w:p>
      <w:pPr>
        <w:pStyle w:val="Normal"/>
        <w:numPr>
          <w:ilvl w:val="0"/>
          <w:numId w:val="4"/>
        </w:numPr>
        <w:ind w:left="-851" w:firstLine="425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ной</w:t>
      </w:r>
      <w:r>
        <w:rPr>
          <w:sz w:val="28"/>
          <w:szCs w:val="28"/>
        </w:rPr>
        <w:t>. Решаются поставленные коррекционно – образовательные задачи, отвечающие целям занятия.</w:t>
      </w:r>
    </w:p>
    <w:p>
      <w:pPr>
        <w:pStyle w:val="Normal"/>
        <w:numPr>
          <w:ilvl w:val="0"/>
          <w:numId w:val="4"/>
        </w:numPr>
        <w:ind w:left="-851" w:firstLine="425"/>
        <w:jc w:val="both"/>
        <w:rPr/>
      </w:pPr>
      <w:r>
        <w:rPr>
          <w:sz w:val="28"/>
          <w:szCs w:val="28"/>
          <w:u w:val="single"/>
        </w:rPr>
        <w:t>Заключительный</w:t>
      </w:r>
      <w:r>
        <w:rPr>
          <w:sz w:val="28"/>
          <w:szCs w:val="28"/>
        </w:rPr>
        <w:t>. Необходим для совместной, а затем и самостоятельной  оценки ребёнком результатов деятельности, снятия эмоционального, зрительного и мышечного напряжения.</w:t>
      </w:r>
    </w:p>
    <w:p>
      <w:pPr>
        <w:pStyle w:val="Normal"/>
        <w:ind w:left="-851" w:firstLine="42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пользование ИКТ</w:t>
      </w:r>
      <w:r>
        <w:rPr>
          <w:sz w:val="28"/>
          <w:szCs w:val="28"/>
        </w:rPr>
        <w:t xml:space="preserve"> уместно на любом этапе изучения тем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объяснении (введении) нов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закрепл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повтор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обобщ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851" w:firstLine="42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 обследовании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851" w:firstLine="425"/>
        <w:jc w:val="both"/>
        <w:rPr/>
      </w:pPr>
      <w:r>
        <w:rPr>
          <w:b/>
          <w:sz w:val="28"/>
          <w:szCs w:val="28"/>
        </w:rPr>
        <w:t xml:space="preserve">Готовность детей к работе на компьютере и усвоения инновационных программ на логопедических занятиях </w:t>
      </w:r>
      <w:r>
        <w:rPr>
          <w:sz w:val="28"/>
          <w:szCs w:val="28"/>
        </w:rPr>
        <w:t xml:space="preserve">определяется путем проведения </w:t>
      </w:r>
      <w:r>
        <w:rPr>
          <w:sz w:val="28"/>
          <w:szCs w:val="28"/>
          <w:u w:val="single"/>
        </w:rPr>
        <w:t>диагностики</w:t>
      </w:r>
      <w:r>
        <w:rPr>
          <w:sz w:val="28"/>
          <w:szCs w:val="28"/>
        </w:rPr>
        <w:t>, учитывающей уровень развития психических процессов, интеллектуальных способностей, нахождение индивидуального маршрута сопровождения ребёнка, опираясь на зону ближайшего развития. Диагностика проводится   в сентябре, январе и  мае месяце. Диагностирование проводится  с учетом следующих параметр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>
          <w:b/>
          <w:sz w:val="28"/>
          <w:szCs w:val="28"/>
        </w:rPr>
        <w:t xml:space="preserve">Диагностика  личностных характеристик ребёнка. </w:t>
      </w:r>
      <w:r>
        <w:rPr>
          <w:sz w:val="28"/>
          <w:szCs w:val="28"/>
        </w:rPr>
        <w:t>Умение сохранять цель в условиях затруднения успеха,  уровень развития самоконтроля (сентябрь);  умение подчинять свои действия  определённому правилу и точно выполнять указания взрослых, изучение целенаправленности деятельности (ма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>
          <w:b/>
          <w:sz w:val="28"/>
          <w:szCs w:val="28"/>
        </w:rPr>
        <w:t>Диагностика  уровня сформированности познавательной сферы.</w:t>
      </w:r>
      <w:r>
        <w:rPr>
          <w:sz w:val="28"/>
          <w:szCs w:val="28"/>
        </w:rPr>
        <w:t xml:space="preserve"> Оценка уровня общего психического развития,  оценка уровня общей способности к обучению и т. 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ка  уровня речевого развития ребёнка.</w:t>
      </w:r>
      <w:r>
        <w:rPr>
          <w:sz w:val="28"/>
          <w:szCs w:val="28"/>
        </w:rPr>
        <w:t xml:space="preserve"> Оценка коммуникативных умений и навыков.</w:t>
      </w:r>
    </w:p>
    <w:p>
      <w:pPr>
        <w:pStyle w:val="Normal"/>
        <w:tabs>
          <w:tab w:val="clear" w:pos="708"/>
          <w:tab w:val="left" w:pos="0" w:leader="none"/>
        </w:tabs>
        <w:ind w:left="-851" w:firstLine="425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иагностика уровня физического развития. </w:t>
      </w:r>
      <w:r>
        <w:rPr>
          <w:sz w:val="28"/>
          <w:szCs w:val="28"/>
        </w:rPr>
        <w:t>Оценка скорости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вижения и уровня развития координации кисти, зрительно – моторной координации и т.д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использованием ИКТ на логопедических занятиях, педагогу необходимо </w:t>
      </w:r>
      <w:r>
        <w:rPr>
          <w:sz w:val="28"/>
          <w:szCs w:val="28"/>
          <w:u w:val="single"/>
        </w:rPr>
        <w:t>обратить особое внимание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гиенические нормы и рекомендации при организации занятий:</w:t>
      </w:r>
    </w:p>
    <w:p>
      <w:pPr>
        <w:pStyle w:val="Normal"/>
        <w:numPr>
          <w:ilvl w:val="0"/>
          <w:numId w:val="6"/>
        </w:numPr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дноразовая  длительность работы не должна превышать 15 минут в день.</w:t>
      </w:r>
    </w:p>
    <w:p>
      <w:pPr>
        <w:pStyle w:val="Normal"/>
        <w:numPr>
          <w:ilvl w:val="0"/>
          <w:numId w:val="6"/>
        </w:numPr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дня допускается проведение не более одного занятия с использованием компьютера.</w:t>
      </w:r>
    </w:p>
    <w:p>
      <w:pPr>
        <w:pStyle w:val="Normal"/>
        <w:numPr>
          <w:ilvl w:val="0"/>
          <w:numId w:val="6"/>
        </w:numPr>
        <w:ind w:left="-851" w:firstLine="425"/>
        <w:jc w:val="both"/>
        <w:rPr/>
      </w:pPr>
      <w:r>
        <w:rPr>
          <w:sz w:val="28"/>
          <w:szCs w:val="28"/>
        </w:rPr>
        <w:t>Рекомендуемая максимальная краткость работы для детей – 2 раза в неделю.</w:t>
      </w:r>
    </w:p>
    <w:p>
      <w:pPr>
        <w:pStyle w:val="Normal"/>
        <w:numPr>
          <w:ilvl w:val="0"/>
          <w:numId w:val="6"/>
        </w:numPr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дни недели для занятий с компьютером: вторник, среда, четверг – оптимальные; понедельник – допустимый. В первый день недели  работоспособность ещё не достигает желаемого уровня (нарушение режима в выходные). В пятницу заниматься на компьютере  нежелательно, происходит резкое снижение работоспособности в силу накопившейся недельной усталости.</w:t>
      </w:r>
    </w:p>
    <w:p>
      <w:pPr>
        <w:pStyle w:val="Normal"/>
        <w:ind w:left="-851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При подготовке и проведении занятий логопед может использовать следующие электронные ресурсы учебного назначения</w:t>
      </w:r>
      <w:r>
        <w:rPr>
          <w:b/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3"/>
        </w:numPr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.</w:t>
      </w:r>
    </w:p>
    <w:p>
      <w:pPr>
        <w:pStyle w:val="Normal"/>
        <w:numPr>
          <w:ilvl w:val="0"/>
          <w:numId w:val="3"/>
        </w:numPr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усы, изографы, анаграммы,  кроссворды.</w:t>
      </w:r>
    </w:p>
    <w:p>
      <w:pPr>
        <w:pStyle w:val="Normal"/>
        <w:numPr>
          <w:ilvl w:val="0"/>
          <w:numId w:val="3"/>
        </w:numPr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стовые оболочки.</w:t>
      </w:r>
    </w:p>
    <w:p>
      <w:pPr>
        <w:pStyle w:val="Normal"/>
        <w:numPr>
          <w:ilvl w:val="0"/>
          <w:numId w:val="3"/>
        </w:numPr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тернет- ресурсы.</w:t>
      </w:r>
    </w:p>
    <w:p>
      <w:pPr>
        <w:pStyle w:val="Normal"/>
        <w:numPr>
          <w:ilvl w:val="0"/>
          <w:numId w:val="3"/>
        </w:numPr>
        <w:ind w:left="-851" w:firstLine="425"/>
        <w:jc w:val="both"/>
        <w:rPr/>
      </w:pPr>
      <w:r>
        <w:rPr>
          <w:bCs/>
          <w:sz w:val="28"/>
          <w:szCs w:val="28"/>
        </w:rPr>
        <w:t xml:space="preserve">Развивающие </w:t>
      </w:r>
      <w:r>
        <w:rPr>
          <w:bCs/>
          <w:sz w:val="28"/>
          <w:szCs w:val="28"/>
          <w:lang w:val="en-US"/>
        </w:rPr>
        <w:t>flash</w:t>
      </w:r>
      <w:r>
        <w:rPr>
          <w:bCs/>
          <w:sz w:val="28"/>
          <w:szCs w:val="28"/>
        </w:rPr>
        <w:t>-игры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При подготовке и проведении логопедических занятий </w:t>
      </w:r>
      <w:r>
        <w:rPr>
          <w:bCs/>
          <w:sz w:val="28"/>
          <w:szCs w:val="28"/>
        </w:rPr>
        <w:t xml:space="preserve">были определены следующие </w:t>
      </w:r>
      <w:r>
        <w:rPr>
          <w:b/>
          <w:bCs/>
          <w:sz w:val="28"/>
          <w:szCs w:val="28"/>
        </w:rPr>
        <w:t>направления коррекционной работы с использованием ИКТ</w:t>
      </w:r>
      <w:r>
        <w:rPr>
          <w:bCs/>
          <w:sz w:val="28"/>
          <w:szCs w:val="28"/>
        </w:rPr>
        <w:t>:</w:t>
      </w:r>
    </w:p>
    <w:p>
      <w:pPr>
        <w:pStyle w:val="Normal"/>
        <w:ind w:left="-851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бота над звукопроизношением – артикуляционная гимнастика, автоматизация звуков, дифференциация звуков и букв.</w:t>
      </w:r>
    </w:p>
    <w:p>
      <w:pPr>
        <w:pStyle w:val="Normal"/>
        <w:ind w:left="-851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витие фонематических процессов.</w:t>
      </w:r>
    </w:p>
    <w:p>
      <w:pPr>
        <w:pStyle w:val="Normal"/>
        <w:ind w:left="-851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ормирование лексико-грамматических категорий – словообразование, словоизменение.</w:t>
      </w:r>
    </w:p>
    <w:p>
      <w:pPr>
        <w:pStyle w:val="Normal"/>
        <w:ind w:left="-851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учение грамоте.</w:t>
      </w:r>
    </w:p>
    <w:p>
      <w:pPr>
        <w:pStyle w:val="Normal"/>
        <w:ind w:left="-851" w:firstLine="425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5. Развитие связной речи – пересказ (составление) текста с опорой на серию сюжетных картинок.</w:t>
      </w:r>
    </w:p>
    <w:p>
      <w:pPr>
        <w:pStyle w:val="Normal"/>
        <w:ind w:left="-851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честве примера </w:t>
      </w:r>
      <w:r>
        <w:rPr>
          <w:sz w:val="28"/>
          <w:szCs w:val="28"/>
        </w:rPr>
        <w:t>перечислим наиболее приемлемые компьютерные программы, использование которых можно применять в практической деятельности на  логопедических занятиях  с</w:t>
      </w:r>
      <w:r>
        <w:rPr>
          <w:bCs/>
          <w:sz w:val="28"/>
          <w:szCs w:val="28"/>
        </w:rPr>
        <w:t xml:space="preserve"> детьми с нарушениями речи.</w:t>
      </w:r>
    </w:p>
    <w:p>
      <w:pPr>
        <w:pStyle w:val="Normal"/>
        <w:ind w:left="-851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Для работы над звукопроизносительным компонентом речи - </w:t>
      </w:r>
      <w:r>
        <w:rPr>
          <w:sz w:val="28"/>
          <w:szCs w:val="28"/>
        </w:rPr>
        <w:t xml:space="preserve"> программа «Домашний логопед» (пр-во Новый диск, 2007). Данная программа помогает в автоматизации поставленных звуков, предоставляя более 500 красочных слайдов - картинок. Ребёнок сам, или с помощью взрослого находит слова-названия на определённый звук. Кроме того, в программе записаны образцы правильного звукопроизношения (изолированный звук, чистоговорки, скороговорки</w:t>
      </w:r>
      <w:r>
        <w:rPr>
          <w:b/>
          <w:sz w:val="28"/>
          <w:szCs w:val="28"/>
        </w:rPr>
        <w:t>).</w:t>
      </w:r>
    </w:p>
    <w:p>
      <w:pPr>
        <w:pStyle w:val="Normal"/>
        <w:spacing w:before="280" w:after="280"/>
        <w:ind w:left="-851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Для работы над развитием фонематических процессов</w:t>
      </w:r>
      <w:r>
        <w:rPr>
          <w:sz w:val="28"/>
          <w:szCs w:val="28"/>
        </w:rPr>
        <w:t xml:space="preserve"> - мультимедийный проект «Развитие речи. Учимся говорить правильно» («Новый Диск», 2008).  Виды заданий данной программы разнообразн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послушай – определи нужный звук (изолированный, в слоге, в слове)», «распредели картинки по наличию звука», «посчитай слоги» и т.д. В легкой, веселой и ненавязчивой форме эта программа научит ребенка верно ориентироваться в звуках окружающего мира, правильно говорить и внимательно слушать. Увлекательные задания помогут расширить кругозор, увеличить словарный запас, развить логическое мышление, зрительную и слуховую память, сообразительность.</w:t>
      </w:r>
    </w:p>
    <w:p>
      <w:pPr>
        <w:pStyle w:val="Normal"/>
        <w:ind w:left="-851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аботы над формированием </w:t>
      </w:r>
      <w:r>
        <w:rPr>
          <w:b/>
          <w:bCs/>
          <w:sz w:val="28"/>
          <w:szCs w:val="28"/>
        </w:rPr>
        <w:t xml:space="preserve">лексико-грамматических категорий – </w:t>
      </w:r>
      <w:r>
        <w:rPr>
          <w:sz w:val="28"/>
          <w:szCs w:val="28"/>
        </w:rPr>
        <w:t xml:space="preserve">программно-методический комплекс для подготовки детей к школ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чимся с Логошей». Программное обеспечение включает 11 компьютерных игр, 570 упражнений для  развития  лексико-грамматического  строя  речи.</w:t>
      </w:r>
    </w:p>
    <w:p>
      <w:pPr>
        <w:pStyle w:val="Normal"/>
        <w:ind w:left="-851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Для подготовки к обучению грамоте</w:t>
      </w:r>
      <w:r>
        <w:rPr>
          <w:sz w:val="28"/>
          <w:szCs w:val="28"/>
        </w:rPr>
        <w:t xml:space="preserve"> эффективен «Букварик-Смешарик» («студия Петербург», 2006). Эта компьютерная игра позволяет соединить звук с буквой. Дети слушают рассказ о приключениях любимых героев, затем видят текст этого рассказа и выделяют определённую букву во всех словах текста.</w:t>
      </w:r>
    </w:p>
    <w:p>
      <w:pPr>
        <w:pStyle w:val="Normal"/>
        <w:ind w:left="-851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firstLine="425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аботы над развитием связной речи - </w:t>
      </w:r>
      <w:r>
        <w:rPr>
          <w:sz w:val="28"/>
          <w:szCs w:val="28"/>
        </w:rPr>
        <w:t>мультимедийный проект «Развитие речи. Учимся говорить правильно» («Новый Диск», 2008). На диске имеется также раздел «Развитие связной речи», где ребёнку предлагается алгоритм создания описательного рассказа и рассказа по серии картинок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огопедических занятиях можно также использовать  следующие  </w:t>
      </w:r>
      <w:r>
        <w:rPr>
          <w:b/>
          <w:sz w:val="28"/>
          <w:szCs w:val="28"/>
        </w:rPr>
        <w:t>компьютерные  развивающие игры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х: 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-  «Гарфилд и его друзья», « Весёлая азбука», « Волшебный букварь», «Весёлая азбука Кирилла и Мефодия», « Как Баба-Яга училась читать», «Изучаем буквы», и т.д. Эти диски используются на занятиях по обучению грамоте. Главным положительным результатом  применения  компьютерных развивающих игр  является значительное снижение перегрузки и утомляемости детей с нарушениями речи, которые являются постоянными спутниками при обучении по традиционной методике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лора и фауна», «Дракоша в мире птиц», «Естествознание для детей», «Энциклопедия для детей Кирилла и Мефодия», «Энциклопедия животных Кирилла и Мефодия» и т.д. Эти диски помогают интересно и качественно  провести логопедические занятия, организовать празднично – игровые занятия. Удивление, окрылённость, азарт детей, любопытство в глазах - вот, что можно увидеть на занятиях с использованием данных программ. </w:t>
      </w:r>
    </w:p>
    <w:p>
      <w:pPr>
        <w:pStyle w:val="Normal"/>
        <w:ind w:left="-851" w:firstLine="42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аким образом, использование на логопедических занятиях с детьми с нарушениями речи  ИКТ  позволяет оптимизировать педагогический процесс, индивидуализировать обучение детей с речевыми нарушениями, способствует положительному состоянию детей в процессе занятий, значительно повышает эффективность работы логопеда.</w:t>
      </w:r>
    </w:p>
    <w:p>
      <w:pPr>
        <w:pStyle w:val="Normal"/>
        <w:ind w:left="-851" w:firstLine="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47:00Z</dcterms:created>
  <dc:creator>www.PHILka.RU</dc:creator>
  <dc:description/>
  <cp:keywords/>
  <dc:language>en-US</dc:language>
  <cp:lastModifiedBy>User</cp:lastModifiedBy>
  <dcterms:modified xsi:type="dcterms:W3CDTF">2024-03-30T09:46:00Z</dcterms:modified>
  <cp:revision>8</cp:revision>
  <dc:subject/>
  <dc:title/>
</cp:coreProperties>
</file>