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 класс по теме «</w:t>
      </w:r>
      <w:r>
        <w:rPr>
          <w:rFonts w:cs="Times New Roman" w:ascii="Times New Roman" w:hAnsi="Times New Roman"/>
          <w:sz w:val="28"/>
          <w:szCs w:val="28"/>
        </w:rPr>
        <w:t>Использование ИКТ в преподавании и обучении»</w:t>
      </w:r>
    </w:p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 КГУ «Курчумская средняя школа №1 имени Ю.А.Гагарина»</w:t>
      </w:r>
    </w:p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Кабинет № 9</w:t>
      </w:r>
    </w:p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02.10.2022</w:t>
      </w:r>
    </w:p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: 10.- 11.00</w:t>
      </w:r>
    </w:p>
    <w:p>
      <w:pPr>
        <w:pStyle w:val="Normal"/>
        <w:tabs>
          <w:tab w:val="clear" w:pos="708"/>
          <w:tab w:val="left" w:pos="6946" w:leader="none"/>
          <w:tab w:val="lef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вели: Жумаканова М.К. , Якушева О.В.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67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учинг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реподавании и обучени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демонстрация приёмов, позволяющих учителю в рамках технологии развивающего обучения (вне зависимости от преподаваемого им предмета) повысить эффективность преподавания и оптимизировать процесс  формирования универсальных учебных действий   учащихся  на основе применения  ИКТ на уроке 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возможностях использованиях ИКТ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учителей в активную практическую деятельность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ознакомятся с ресурсами, которые можно использовать в работ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возможностях  использовать ИКТ в учебном процессе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(ключевые) идеи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КТ – педагогически действенный инструмент для оказания помощи учителю в обучении, а не средство замены учителя или развлечения учащихся на протяжении урока. Использование ИКТ должно включать в себя три аспекта: социальный (включать взаимодействие между учениками), аффективный (эмоциональный, позитивный, интерессный) и когнитивный (направленный на достижение учебной цели урока)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од занят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 – разминк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ств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ут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й день, дорогие коллег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все встанем в круг. Участники тренинга стоят в кругу. Им предлагается двигаться по классу к любом порядке. Затем, когда ведущий даст команду, надо будет поприветствовать коллег жестами, позой, мимикой (не вербально). Если ведущий делает 1 хлопок приветствуют по-европейски, 2 хлопка- по японски, 3 хлопка – по-дружески. Задача каждого участника поприветствовать всех своих коллег.                  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нцип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Фанта- Кола-Пепси-Спрайт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ут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в этом же кругу, участникам по принципу «первый-второй», рассчитываются используя слова «фанта- кола-пепси-спрайт», в результате формируется 4 группы. Затем участники проходят и садятся за свои стол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ах стоят картинки или бутылочки с напи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          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color w:val="181818"/>
              </w:rPr>
            </w:pPr>
            <w:r>
              <w:rPr/>
              <w:t xml:space="preserve">Уважаемые коллеги, </w:t>
            </w:r>
            <w:r>
              <w:rPr>
                <w:color w:val="000000"/>
                <w:shd w:fill="FFFFFF" w:val="clear"/>
              </w:rPr>
              <w:t xml:space="preserve">мы сегодня будем работать в группах. </w:t>
            </w:r>
            <w:r>
              <w:rPr>
                <w:color w:val="000000"/>
              </w:rPr>
              <w:t>Посмотрите друг на друга, улыбнитесь и пожелайте друг другу плодотворной работы.</w:t>
            </w:r>
          </w:p>
          <w:p>
            <w:pPr>
              <w:pStyle w:val="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Я желаю вам, чтоб сегодня вы узнали для себя что то интересное, и наш мастер класс был для вас полезен.</w:t>
            </w:r>
          </w:p>
          <w:p>
            <w:pPr>
              <w:pStyle w:val="Nospacing"/>
              <w:spacing w:before="0" w:after="0"/>
              <w:jc w:val="both"/>
              <w:rPr>
                <w:color w:val="1818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 нашего мастер-класса сегодня «Использование ИКТ на уроке с целью повышения эффективности и качества обучения». Наша работа сегодня будет заключаться в следующем: я бы хотела вместе с вами в ходе занятия выяснить возможно ли с помощью ИКТ на уроке повысить мотивационную сферу учащегося. И если это возможно, то с помощью каких стратегий и на каком этапе урока? 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Цифровые аборигены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ботают на флипчарте, создают кластер или постер. Ресурсы: бумага А-3, маркер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чего нужно ИКТ в учебном процесс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 цель применения ИКТ на уроке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Ответьте на вопрос: На каких этапах урока возможно применять ИКТ? Какие электронные ресурсы можно использовать в своей работе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: Какие преимущества получает учитель при использовании ИКТ?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: Какие преимущества получает ученик при использовании ИКТ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и спикеров групп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 кажд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 от каждой группы представляют свою работу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груп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я «Согласен / не согласен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ценивают выступлении других групп: если согласны то большой палец вверх, если нет, то большой палец вниз)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473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под музыку</w:t>
            </w:r>
          </w:p>
        </w:tc>
      </w:tr>
      <w:tr>
        <w:trPr>
          <w:trHeight w:val="14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Практическая рабо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: ноутбук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«Климат. Изменения климата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ических изменения в мире и Казахстане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рассуждения о климатических изменениях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3370" cy="1597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 покажите применение ИКТ по данной теме на этапе поверки домашнего задания на урок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 покажите применение ИКТ по данной теме на этапе изучения нового материала на урок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 покажите применение ИКТ по данной теме на этапе закрепления материала  на урок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 покажите применение ИКТ по данной теме на этапе рефлексии на уроке.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их рабо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мину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демонстрирует на интерактивной доске выполнение своего задани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похвала учителя всех участников групп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ефлексия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на группы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521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499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4942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4925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Word/&#1087;&#1072;&#1079;&#1083;&#1099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User</dc:creator>
  <dc:description/>
  <cp:keywords/>
  <dc:language>en-US</dc:language>
  <cp:lastModifiedBy>OLGA</cp:lastModifiedBy>
  <dcterms:modified xsi:type="dcterms:W3CDTF">2022-10-28T17:57:00Z</dcterms:modified>
  <cp:revision>4</cp:revision>
  <dc:subject/>
  <dc:title/>
</cp:coreProperties>
</file>