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отерапия в детском са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азано, что музыка помогает детям развить воображение и с помощью музыки выражать свои мысли и чувства. Она также развивает память ребенка, так как, повторяя одну и ту же мелодию, ребенок автоматически тренирует память, прокручивая в голове проигранную музыку. Он учится в правильной последовательности излагать события, факты и явления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, которые посещают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узыкальные занят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наиболее восприимчивы к окружающему миру, они тонко чувствуют, видят и слышат окружающий мир, их эмоции всегда ярко выражены, а интеллект на порядок выше, чем у их сверстников. Они с легкостью запоминает полученную информацию, и, следовательно, лучше в дальнейшем учитс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Если ребенок еще не читает, либо у него не получается читать хорошо, то также стоит привлечь его к занятию музыкой, так как музыка способствует определению ритмического строя языка, а значит помогает быстро научиться читать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что самое удивительное – музыка способствует улучшению здоровья, так как дети учатся правильно дышать, развивают свои легкие, а это значит, что кровь начинает лучше циркулировать по всему организму и это вызывает оздоровительный эффект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узыка – это самое настоящее счастье для ребенка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ети приобщаются к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музык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 процессе различных видо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музыкальной деятельност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; восприятия, исполнительства, пения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музыкальн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ритмичных движений, игры на детски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музыкальных инструментах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творчества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музыкальн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образовательной деятельности, получая общие сведения 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музык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ак о виде искусства, а также специальные знания о способах, приемах исполнительст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сприяти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музыки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является ведущим видом деятельности, так как исполнительство и творчество детей базируется на ярки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музыкальных впечатлениях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Развитое восприятие обогащает вс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музыкальные проявления детей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се виды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музыкально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еятельности могут служить средствами их развития. Понимая проблему развит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музыкально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сприятия в таком широком плане, воспитатель на протяжении занятия побуждает детей прислушиваться к звучаще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музыке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олько тогда, когда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музык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занятии не перестанет быть звуковым фоном, когда постоянно меняющийся характер, настроения, выраженные в ней, будут звучать в группе, дети будут чувствовать и выражать в своей исполнительской и творческой деятельности, приобретенные навыки и умения. И это пойдёт на пользу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музыкальному развитию ребенка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Это будет способствовать и решению главной задач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музыкального воспитания дете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развитию эмоциональной отзывчивости 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музыку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ивитию интереса к н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7:00Z</dcterms:created>
  <dc:creator>.</dc:creator>
  <dc:description/>
  <cp:keywords/>
  <dc:language>en-US</dc:language>
  <cp:lastModifiedBy>Пользователь Windows</cp:lastModifiedBy>
  <dcterms:modified xsi:type="dcterms:W3CDTF">2021-08-13T09:40:00Z</dcterms:modified>
  <cp:revision>3</cp:revision>
  <dc:subject/>
  <dc:title/>
</cp:coreProperties>
</file>