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sz w:val="40"/>
          <w:szCs w:val="40"/>
        </w:rPr>
        <w:t>«Ручной труд в детском саду»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>Рука учит мозг – чем свободнее ребёнок владеет пальцами, тем лучше развито его мыш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чной труд полностью отвечает интересам детей, их особенностям и возможностям, поскольку является исключительно детской деятельностью. Следовательно, благодаря нему, ребёнок особенно быстро совершенствуется в навыках и умениях, в умственном и эстетическом развит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ёнок – прирожденный творец, изобретатель и исследователь. Эти заложенные природой задатки особенно быстро реализуются и совершенствуются в художественном труде, ведь ребенок имеет неограниченную возможность придумывать и создавать свои поделки, проявляя любознательность, сообразительность, смекалку и твор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я над поделками, ребенок вынужден узнавать о них как можно больше – таким образом, развиваются познавательные интересы. А совместная деятельность детей представляет большие возможности для воспитания первоначальных навыков работы в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авильно организованный ручной труд дает детям углубленные знания о качестве и возможностях различных материалов, способствует закреплению положительных эмоций, стимулирует желание трудиться и овладевать особенностями мастерства, приобщает к декоративному искусству, готовит к обучению в школе. Есть все основания рассматривать ручной труд как важный элемент гармоничного развития ребен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Радость труда – могучая воспитательная сила. В годы детства каждый ребенок должен глубоко пережить это благородное чув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Сухомлин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вестно: ребенку интересны не только игрушки и предметы быта, но и различные материалы, из которых можно что-то сделать. Он с удовольствием исследует, изучает их. Но этот спонтанный интерес может вскоре угаснуть. Только взрослый способен поддерживать его и научить твор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етских учреждениях ручной труд присутствует во всех программах, что не мало важно для развития детей. Практика показывает: дети, которые занимались ручным трудом, легче осваивают технику письма. Чтобы ребенок научился правильно держать ручку, нужна тренировка, а для этого как нельзя лучше подходит работа с мелким материал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чной труд позволяет решать многие педагогические задачи, касающиеся совершенствования речи ребенка, интеллектуально и художественно-эстетического восприятия, физического совершенствования, обогащает опыт ощущений и восприятий (сенсорный опыт) ребенка, формирует эмоциональный и речевой контакт с взрослыми, приучают к аккуратной работе за стол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 с чем не сравнимо чувство удовлетворения от выполненной своими руками поделки. Такие игрушки милы сердцу, с ними можно беседовать, бережно их охранять. О  них хочется рассказывать друг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ажно максимально реализовать детскую способность, создать условия для свободной деятельности, чтобы дети могли выразить свои чувства, разбудить их фантазию. Детям необходимо общение в сотрудничестве со взрослыми, оно помогает им узнать мир. Нужно чаще хвалить его: положительная оценка со стороны взрослого придает уверенность, дает ощущение собственной компетенции, формирует фундамент творческой и счастливой взрослой жизни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чной труд – увлекательная творческая работа, которая объединяет детей, учит взаимопомощи, формирует умения, навыки, которые пригодятся в школе и во всей дальнейшей жизни. Работа по ручному труду формирует умение преодолевать трудности, планировать свою работу, доводить начатое дело до конц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цессе занятий по ручному труду открывается духовный потенциал ребенка, совершенствуются конструкторские навыки, умение экспериментировать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принципами являются: наглядность, систематичность, дифференцированность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ьзование разных поделок, в разных видах деятельности повышает активность детей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 как ручной труд связан с другими видами деятельности необходимо его систематизировать на занятиях и в свободной деятельнос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ьзуя в работе различные инструменты, дети учатся технике безопасности. Учатся, как правильно пользоваться инструментами, как и где их хра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занятиях по познавательному развитию, дети на своем опыте усваивают элементарные представления о свойствах и качествах различных материалов (материал превращается различным превращениям), делают самостоятельно свои выводы, экспери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занятиях  по развитию речи театрализованной деятельности, используя свои поделки, дети учатся инсценировать и пересказывать произведения, придумывать свои сказки и расск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занятиях по изодеятельности создают индивидуальные и коллективные композиции, применяя также свои поде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чной труд развивает сенсорику у детей, мелкую моторику пальцев,  дети легко усваивают ориентировку в пространстве: справа, слева, вверху, внизу, посередине и т.д.; качество предметов: цвет, форму, величину, твердость, что не мало важно знать на занятиях по ма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106" w:gutter="0" w:header="0" w:top="1134" w:footer="0" w:bottom="12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6:12:00Z</dcterms:created>
  <dc:creator>1</dc:creator>
  <dc:description/>
  <cp:keywords/>
  <dc:language>en-US</dc:language>
  <cp:lastModifiedBy>Пользователь Windows</cp:lastModifiedBy>
  <cp:lastPrinted>2008-10-29T12:16:00Z</cp:lastPrinted>
  <dcterms:modified xsi:type="dcterms:W3CDTF">2021-08-14T16:33:00Z</dcterms:modified>
  <cp:revision>17</cp:revision>
  <dc:subject/>
  <dc:title>Тема: « Друзья для воробья» </dc:title>
</cp:coreProperties>
</file>